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част. №1 – 1,0 кв.м, част. №2 – 2,56 кв.м, №13 – 11,94 кв.м), загальною площею 15,5 кв.м, на 1-му поверсі адмінбудинку (літ. А), що перебувають на балансі Головного управління статистики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Томашпільський р-н, смт. Томашпіль, вул. І.Франка, 36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лійчук Л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, 2 частини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.2018: відновна – 52250,44 грн.; залишкова – 44835,67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(№21 – 5,6 кв.м; №22 -3,0 кв.м; №23 – 10,4 кв.м), загальною площею </w:t>
      </w:r>
      <w:r>
        <w:rPr>
          <w:rFonts w:cs="Verdana" w:ascii="Verdana" w:hAnsi="Verdana"/>
          <w:lang w:val="en-US"/>
        </w:rPr>
        <w:t xml:space="preserve">                  </w:t>
      </w:r>
      <w:r>
        <w:rPr>
          <w:rFonts w:cs="Verdana" w:ascii="Verdana" w:hAnsi="Verdana"/>
          <w:lang w:val="uk-UA"/>
        </w:rPr>
        <w:t>19,0 кв.м, в 1-поверховому громадсько-побутовому корпусі (літ. А), що перебувають на балансі Вінницького національного аграр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4321, Вінницька обл., </w:t>
      </w:r>
      <w:r>
        <w:rPr>
          <w:rFonts w:cs="Verdana" w:ascii="Verdana" w:hAnsi="Verdana"/>
          <w:lang w:val="en-US"/>
        </w:rPr>
        <w:t xml:space="preserve">                    </w:t>
      </w:r>
      <w:r>
        <w:rPr>
          <w:rFonts w:cs="Verdana" w:ascii="Verdana" w:hAnsi="Verdana"/>
          <w:lang w:val="uk-UA"/>
        </w:rPr>
        <w:t>м. Ладижин, вул. Кравчика, 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КП «Тульчинське міжрайонне бюро технічної інвентаризації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3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5.2007: відновна – 6420,00 грн.; залишкова – 3043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7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3. Назва об’єкта оцінки: нежитлові вбудовані приміщення (№1-№28 – 9,8 кв.м; частина №1-№26 – 3,0 кв.м), загальною площею </w:t>
      </w:r>
      <w:r>
        <w:rPr>
          <w:rFonts w:cs="Verdana" w:ascii="Verdana" w:hAnsi="Verdana"/>
          <w:lang w:val="en-US"/>
        </w:rPr>
        <w:t xml:space="preserve">              </w:t>
      </w:r>
      <w:r>
        <w:rPr>
          <w:rFonts w:cs="Verdana" w:ascii="Verdana" w:hAnsi="Verdana"/>
          <w:lang w:val="uk-UA"/>
        </w:rPr>
        <w:t>12,8 кв.м, на 2-му поверсі 2-поверхового адмінбудинку (літ.А), що перебувають на балансі Хмільницького об’єднаного управління Пенсійного фонду України Вінницької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300, Вінницька обл., Літинський р-н, смт. Літин, вул. Соборна (колишня Леніна), 2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Жовмір В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1 частина приміщення,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9: відновна – 23051,42 грн.; залишкова – 15127,0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№6 площею 18,9 кв.м, на 1-му поверсі виробничого корпусу (літ.А), що перебуває на балансі ДП «Державний фонд геопросторових даних України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</w:t>
      </w:r>
      <w:r>
        <w:rPr>
          <w:rFonts w:cs="Verdana" w:ascii="Verdana" w:hAnsi="Verdana"/>
          <w:lang w:val="en-US"/>
        </w:rPr>
        <w:t xml:space="preserve">                </w:t>
      </w:r>
      <w:r>
        <w:rPr>
          <w:rFonts w:cs="Verdana" w:ascii="Verdana" w:hAnsi="Verdana"/>
          <w:lang w:val="uk-UA"/>
        </w:rPr>
        <w:t>600-річчя, 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риватний нотаріус Курбатова С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9: відновна – 3769,04 грн.; залишкова – 1745,3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частина нежитлового вбудованого приміщення тамбуру №1 площею 4,0 кв.м, на 1-му поверсі </w:t>
      </w:r>
      <w:r>
        <w:rPr>
          <w:rFonts w:cs="Verdana" w:ascii="Verdana" w:hAnsi="Verdana"/>
        </w:rPr>
        <w:t xml:space="preserve">                           </w:t>
      </w:r>
      <w:r>
        <w:rPr>
          <w:rFonts w:cs="Verdana" w:ascii="Verdana" w:hAnsi="Verdana"/>
          <w:lang w:val="uk-UA"/>
        </w:rPr>
        <w:t>3-поверхового навчального корпусу (літ.А), що перебуває на балансі Барського коледжу транспорту та будівництва Національного транспорт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Героїв Майдану, 7/3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АТ «УКРСИББАНК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3.2019: відновна – 1374,00 грн.; залишкова – 2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частина нежитлового вбудованого приміщення вестибюлю №39 площею 4,0 кв.м, на 1-му поверсі адміністративної будівлі (літ.А) з прибудовами, що перебуває на балансі Регіонального сервісного центру МВС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Ботанічна, 2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рАТ «Страхова компанія «Місто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1.2019: відновна – 504,54 грн.; залишкова – 127,87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uk-UA"/>
        </w:rPr>
        <w:t xml:space="preserve">Вінниця, </w:t>
      </w:r>
      <w:r>
        <w:rPr>
          <w:rFonts w:cs="Verdana" w:ascii="Verdana" w:hAnsi="Verdana"/>
          <w:lang w:val="en-US"/>
        </w:rPr>
        <w:t xml:space="preserve">                  </w:t>
      </w:r>
      <w:r>
        <w:rPr>
          <w:rFonts w:cs="Verdana" w:ascii="Verdana" w:hAnsi="Verdana"/>
          <w:lang w:val="uk-UA"/>
        </w:rPr>
        <w:t>вул. Гоголя, 10 або безпосередньо до приймальні регіонального відділення до 17-00 години 04.04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10.04.2019 року о 10.00 год. у РВ ФДМУ по Вінницькій області, за адресою: 21018, м. Вінниця, вул. Гоголя, 10. Телефон для довідок 67-26-08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03-19T15:38:00Z</cp:lastPrinted>
  <dcterms:modified xsi:type="dcterms:W3CDTF">2019-03-27T13:28:00Z</dcterms:modified>
  <cp:revision>800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