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№4 – 34,1 кв.м, №5 – 11,4 кв.м, загальною площею 45,5 кв.м. будівлі гаражу (літ. Б), що перебувають на балансі Управління поліції охорони у Вінницькій обла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Жмеринський р-н, м. Жмеринка, вул. Короленка, 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Музика 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884,67 грн.; залишкова – 562,1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одноповерхова будівля: в т.ч.: приміщення побутового обслуговування (№1 – 7,59 кв.м, №2 – 9,99 кв.м); приміщення соцкульту (№3 – 7,45 кв.м, №4 – 2,92, №5 – 26,76 кв.м, №6 – 5,54 кв.м), загальною площею 60,25 кв.м, що не увійшла під час приватизації до статутного (складеного) капіталу ВАТ «Калинівський ремонтно-механічний завод» та належить до державної влас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402, Вінницька обл., Калинівський р-н, м. Калинівка, вул. Українська, 3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Любин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 (6 приміщень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5.12</w:t>
      </w:r>
      <w:r>
        <w:rPr>
          <w:rFonts w:cs="Verdana" w:ascii="Verdana" w:hAnsi="Verdana"/>
          <w:color w:val="000000"/>
          <w:lang w:val="uk-UA"/>
        </w:rPr>
        <w:t xml:space="preserve">.2011: </w:t>
      </w:r>
      <w:r>
        <w:rPr>
          <w:rFonts w:cs="Verdana" w:ascii="Verdana" w:hAnsi="Verdana"/>
          <w:lang w:val="uk-UA"/>
        </w:rPr>
        <w:t>відновна – 1277,00 грн.; залишкова – 146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9.07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5.07.2018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0:00Z</dcterms:created>
  <dc:creator>User</dc:creator>
  <dc:description/>
  <cp:keywords/>
  <dc:language>en-US</dc:language>
  <cp:lastModifiedBy>2</cp:lastModifiedBy>
  <cp:lastPrinted>2018-06-25T09:41:00Z</cp:lastPrinted>
  <dcterms:modified xsi:type="dcterms:W3CDTF">2018-07-05T07:40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