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12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нежитлові вбудовані приміщення частина № 8 (1,8 кв.м), №18 (6,1 кв.м) загальною площею 7,9 кв.м в одноповерховій адміністративній будівлі відділу статистики (літ.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Головне управління статистики у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2200, Вінницька обл., Погребищенький р-н, м. Погребище, вул. Б.Хмельницького, 7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латник робіт з оцінки – ФОП Дембовська О.Ю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,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1.2017: відновна – 15093,43 грн.; </w:t>
      </w:r>
      <w:r>
        <w:rPr>
          <w:rFonts w:cs="Verdana" w:ascii="Verdana" w:hAnsi="Verdana"/>
          <w:lang w:val="uk-UA"/>
        </w:rPr>
        <w:t xml:space="preserve">залишкова – 12755,45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11.2017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2. Назва об’єкта оцінки: частина нежитлового вбудованого приміщення №25, площею 1,0 кв.м, на 1-му поверсі 2-поверхової техбудівлі (літ.Ж) майданчика №1 ТРЛК-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Регіональний структурний підрозділ Київський районний центр «Київцентраеро» державного підприємства обслуговування повітряного руху Украї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3013, Вінницька обл., Барський р-н, с.Іванівці,  вул. Повітрянофлотська,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Платник робіт з оцінки – ПрАТ «ДАТАГРУП»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0</w:t>
      </w:r>
      <w:r>
        <w:rPr>
          <w:rFonts w:cs="Verdana" w:ascii="Verdana" w:hAnsi="Verdana"/>
          <w:color w:val="000000"/>
          <w:lang w:val="uk-UA"/>
        </w:rPr>
        <w:t xml:space="preserve">.09.2017: відновна – 3026,00 грн.; </w:t>
      </w:r>
      <w:r>
        <w:rPr>
          <w:rFonts w:cs="Verdana" w:ascii="Verdana" w:hAnsi="Verdana"/>
          <w:lang w:val="uk-UA"/>
        </w:rPr>
        <w:t>залишкова – 1802,81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11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3. Назва об’єкта оцінки: трансформаторна підстанція (зв’язок) інв. №192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ПрАТ «Глуховецький гірничо-збагачувальний каоліновий комбінат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2130, Вінницька обл., Козятинський р-н, смт. Глухівці, вул. Заводська,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відображення у бухгалтерському облі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Платник робіт з оцінки – ПрАТ «Глуховецький гірничо-збагачувальний каоліновий комбінат»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трансформаторна підстанці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1.2017: відновна – 39815,00 грн.; </w:t>
      </w:r>
      <w:r>
        <w:rPr>
          <w:rFonts w:cs="Verdana" w:ascii="Verdana" w:hAnsi="Verdana"/>
          <w:lang w:val="uk-UA"/>
        </w:rPr>
        <w:t xml:space="preserve">залишкова – 19674,33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11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4. Назва об’єкта оцінки: будівля розподільчого пункту інв. №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ПрАТ «Глуховецький гірничо-збагачувальний каоліновий комбінат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2130, Вінницька обл., Козятинський р-н, смт. Глухівці, вул. Заводська,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відображення у бухгалтерському облі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5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латник робіт з оцінки – ПрАТ «Глуховецький гірничо-збагачувальний каоліновий комбінат»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будів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1.2017: відновна – 648938,05 грн.; </w:t>
      </w:r>
      <w:r>
        <w:rPr>
          <w:rFonts w:cs="Verdana" w:ascii="Verdana" w:hAnsi="Verdana"/>
          <w:lang w:val="uk-UA"/>
        </w:rPr>
        <w:t xml:space="preserve">залишкова – 26375,71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11.2017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6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5" w:name="n82"/>
      <w:bookmarkEnd w:id="5"/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за чотири робочі дні до оголошеної дати проведення конкурсу (включно), (понеділок-четвер до 17-00, п’ятниця до 16-00)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через 14 днів після опублікування цієї інформації в газеті «Відомості приватизації» о 10.00 год. у РВ ФДМУ по Вінницькій області,  за адресою: 21018, м. Вінниця, вул. Гоголя, 10. Телефон для довідок 67-26-08.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http://zakon4.rada.gov.ua/laws/show/2658-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59:00Z</dcterms:created>
  <dc:creator>User</dc:creator>
  <dc:description/>
  <cp:keywords/>
  <dc:language>en-US</dc:language>
  <cp:lastModifiedBy>2</cp:lastModifiedBy>
  <cp:lastPrinted>2017-11-20T08:50:00Z</cp:lastPrinted>
  <dcterms:modified xsi:type="dcterms:W3CDTF">2017-07-18T05:59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