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б’єкта державної власності – внутрішні мережі водопроводу (інв.№2001, рік вводу в експл. 1972) довжиною 234,5 м; внутрішні паротеплові мережі (інв.№2003, рік вводу в експл. 1972) довжиною 231,4 м, які під час приватизації не увійшли до статутного капіталу ВАТ «Вінницький комбінат хлібопродуктів №2» та перебувають на позабалансовому рахунку ТОВ «Вінницький крупозавод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Місцезнаходження об’єкта оцінки: Вінницька обл., Вінницький р-н, смт. Десна, вул. Гагаріна, 6ж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озміру збитків нанесених державі в результаті неналежного зберігання державного май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3: внутрішні мережі водопроводу (інв.№2001) первісна – 7142,34 грн.; залишкова – 1477,46 грн.; внутрішні паротеплові мережі (інв.№2003) первісна – 52241,47 грн.; залишкова – 6942,7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4</w:t>
      </w:r>
      <w:r>
        <w:rPr>
          <w:rFonts w:cs="Verdana" w:ascii="Verdana" w:hAnsi="Verdana"/>
          <w:lang w:val="uk-UA"/>
        </w:rPr>
        <w:t>.03.2018</w:t>
      </w:r>
      <w:r>
        <w:rPr>
          <w:rFonts w:cs="Verdana" w:ascii="Verdana" w:hAnsi="Verdana"/>
          <w:color w:val="000000"/>
          <w:lang w:val="uk-UA"/>
        </w:rPr>
        <w:t xml:space="preserve"> 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03.2018 об 11.00 год. у РВ ФДМУ по Вінницькій області, за адресою: 21018, м. Вінниця, вул. Гоголя, 10. Телефон для довідок 67-26-0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1:00Z</dcterms:created>
  <dc:creator>User</dc:creator>
  <dc:description/>
  <cp:keywords/>
  <dc:language>en-US</dc:language>
  <cp:lastModifiedBy>User</cp:lastModifiedBy>
  <cp:lastPrinted>2018-02-21T15:56:00Z</cp:lastPrinted>
  <dcterms:modified xsi:type="dcterms:W3CDTF">2018-01-13T14:41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