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частина нежитлового вбудованого приміщення №13 площею 13,8 кв.м адміністративної будівлі з прибудовами (літ.А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Регіональний сервісний центр МВС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м. Вінниця, вул. Ботанічна, 2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ариство з обмеженою відповідальністю «АВТОМОТОЗНА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</w:t>
      </w:r>
      <w:r>
        <w:rPr>
          <w:rFonts w:cs="Verdana" w:ascii="Verdana" w:hAnsi="Verdana"/>
          <w:color w:val="000000"/>
          <w:lang w:val="uk-UA"/>
        </w:rPr>
        <w:t xml:space="preserve">12.12.2016: </w:t>
      </w:r>
      <w:r>
        <w:rPr>
          <w:rFonts w:cs="Verdana" w:ascii="Verdana" w:hAnsi="Verdana"/>
          <w:lang w:val="uk-UA"/>
        </w:rPr>
        <w:t xml:space="preserve">відновна – 1730,93 грн.; залишкова – 527,98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частина нежитлового вбудованого приміщення №3 площею 8,8 кв.м. на 1-му поверсі адмінбудинку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Томашпільський р-н, смт. Томашпіль, вул. Івана Франка, 36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Жовтан І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</w:t>
      </w:r>
      <w:r>
        <w:rPr>
          <w:rFonts w:cs="Verdana" w:ascii="Verdana" w:hAnsi="Verdana"/>
          <w:color w:val="000000"/>
          <w:lang w:val="uk-UA"/>
        </w:rPr>
        <w:t xml:space="preserve">1.01.2016: </w:t>
      </w:r>
      <w:r>
        <w:rPr>
          <w:rFonts w:cs="Verdana" w:ascii="Verdana" w:hAnsi="Verdana"/>
          <w:lang w:val="uk-UA"/>
        </w:rPr>
        <w:t xml:space="preserve">відновна – 4165,69 грн.; залишкова – 171,22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част. №8 (0,95 кв.м), №9-№11 (24,1 кв.м), част. №12 (3,35 кв.м), №13 (1,1 кв.м) загальною площею 29,5 кв.м у підвалі 3-поверхового адміністративного будин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Козятинський міськрайонний центр зайнято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2100, Вінницька обл., Козятинський р-н, м. Козятин, вул. П.Орлика, 19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Демяненко Л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частини приміщень,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09: відновна – 14581,99 грн.; залишкова – 7615,85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частина нежитлового вбудованого приміщення № 1 площею 4,0 кв.м на 1-му поверсі 4-поверхового адміністративного корпусу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Вінницька дирекція УДППЗ «Укрпошта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004, м.Вінниця, вул. Привокзальна (колишня пл.  Героїв Сталінграду), 2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ПАТ «Державний ощадний банк Україн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7.2013: відновна – 38612,31 грн.; залишкова – 15311,41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5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№ 14-№15 загальною площею 30,2 кв.м на 1-му поверсі будинку побуту, що не увійшли під час приватизації до статутного (складеного) капіталу ВАТ «Деребчинський цукровий завод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3532, Вінницька обл., Шаргородський р-н, с.  Деребчин, вул. Леніна, 9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Платник робіт з оцінки – ПП «Аптека 29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3.2003: відновна – 13186,37 грн.; залишкова – 9570,09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6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№ 14-№17 загальною площею 134 кв.м у приміщенні №1 підвалу соціально-побутового корпусу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Вінницьке обласне відділення Фонду соціального захисту інваліді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1100, м.Вінниця, вул. Пирогова, 135-А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підприємство «Системні рішення», засноване на власності Громадської організації «Вінницька обласна організація інвалідів «Самодопомог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2.2016: відновна – 69098,00 грн.; залишкова – 32008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7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№3 (61,8 кв.м) на 1-му поверсі, №14 (48,6 кв.м) на 2-му поверсі, загальною площею 110,4 кв.м навчального корпусу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Державний професійно-технічний навчальний заклад «Козятинське міжрегіональне вище професійне училище залізничного транспорту»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22100, Вінницька обл., Козятинський р-н, м. Козятин, вул. Катукова, 44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приватне  підприємство «Учбово-виробничий комбінат «АвтоСвіт Плю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2.2016: відновна – 128732,00 грн.; залишкова – 44560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8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е вбудоване приміщення №19 площею 67,7 кв.м на 1-му поверсі будівлі ремонтно-будівельного цеху №9 (літ.13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утримувач: Державне підприємство «45 Експериментальний механічний завод»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м.Вінниця, вул. Стрілецька (колишня Червоноармійська), 57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Леонов О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7.11.2016: відновна – 8406,00 грн.; залишкова –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9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№ 1 (1,9 кв.м), №2 (19,67 кв.м), част. №3 (4,09 кв.м) загальною площею 25,66 кв.м на 1-му поверсі 9-ти поверхової будівлі гуртожитку №6 з прибудовою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Вінницький національний медичний університет ім. М.І.Пирогов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Місцезнаходження об’єкта оцінки: м.Вінниця, вул. 40-річчя Перемоги, 58а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10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Костюченко О.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2.2016: відновна – 6529,50 грн.; залишкова – 1885,21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12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1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Враховуючи вимоги листа ФДМУ від 01.12.2016 № 10-36-23450 «Щодо показників середніх значень ціни надання послуг з незалежної оцінки майна у ІІ-ІІІ кварталах 2016 року»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2,08 тис.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53-03-50.</w:t>
      </w:r>
    </w:p>
    <w:p>
      <w:pPr>
        <w:pStyle w:val="Heading9"/>
        <w:spacing w:lineRule="auto" w:line="360" w:before="120" w:after="12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mailto:vin_05@spfu.gov.ua" TargetMode="External"/><Relationship Id="rId10" Type="http://schemas.openxmlformats.org/officeDocument/2006/relationships/hyperlink" Target="mailto:vin_05@spfu.gov.ua" TargetMode="External"/><Relationship Id="rId11" Type="http://schemas.openxmlformats.org/officeDocument/2006/relationships/hyperlink" Target="http://zakon4.rada.gov.ua/laws/show/2658-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5:00Z</dcterms:created>
  <dc:creator>User</dc:creator>
  <dc:description/>
  <cp:keywords/>
  <dc:language>en-US</dc:language>
  <cp:lastModifiedBy>2</cp:lastModifiedBy>
  <cp:lastPrinted>2016-12-05T09:50:00Z</cp:lastPrinted>
  <dcterms:modified xsi:type="dcterms:W3CDTF">2016-12-28T14:15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