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е вбудоване приміщення №54, площею 17,7 кв.м, на 2-му поверсі двоповерхової будівлі УДКСУ (літ.А), що перебуває на балансі Управління Державної казначейської служби України у Тульчинському районі Вінницької області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3600, Вінницька обл., Тульчинський р-н, м. Тульчин, вул. Миколи Леонтовича (колишня Леніна), 4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комунальне підприємство «Архітектурне планувально-проектне бюро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4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4116,99 грн.; залишкова – 2149,94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5.2019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: на 1-му поверсі (№№1, 2, 14, 18, 19, 20, 21) – 377,5 кв.м; на 2-му поверсі (№№1, 2, 3, 4) – 248,7 кв.м, загальною площею 626,2 кв.м, у двоповерховій будівлі головного корпусу (літ.З), що перебувають на балансі Державного підприємства «Вінницький лікеро-горілчаний завод»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Нансена, 7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СОТКА-7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1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2.02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92177,28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5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uk-UA"/>
        </w:rPr>
        <w:t xml:space="preserve">. Назва об’єкта оцінки: нежитлові вбудовані приміщення, загальною площею </w:t>
      </w:r>
      <w:r>
        <w:rPr>
          <w:rFonts w:cs="Verdana" w:ascii="Verdana" w:hAnsi="Verdana"/>
        </w:rPr>
        <w:t>1835</w:t>
      </w:r>
      <w:r>
        <w:rPr>
          <w:rFonts w:cs="Verdana" w:ascii="Verdana" w:hAnsi="Verdana"/>
          <w:lang w:val="uk-UA"/>
        </w:rPr>
        <w:t>,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uk-UA"/>
        </w:rPr>
        <w:t xml:space="preserve"> кв.м, у прим. №9 на 1-му та 2-му поверхах магазину (літ. А), що перебувають на балансі Державного підприємства «Державний фонд геопросторових даних України»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600-річчя, 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Сойфер О.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7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</w:t>
      </w:r>
      <w:r>
        <w:rPr>
          <w:rFonts w:cs="Verdana" w:ascii="Verdana" w:hAnsi="Verdana"/>
          <w:color w:val="000000"/>
          <w:lang w:val="uk-UA"/>
        </w:rPr>
        <w:t xml:space="preserve">16: </w:t>
      </w:r>
      <w:r>
        <w:rPr>
          <w:rFonts w:cs="Verdana" w:ascii="Verdana" w:hAnsi="Verdana"/>
          <w:lang w:val="uk-UA"/>
        </w:rPr>
        <w:t>відновна – 372010,00 грн.; залишкова – 184582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5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uk-UA"/>
        </w:rPr>
        <w:t>. Назва об’єкта оцінки: нежитлові вбудовані приміщення: на 1-му поверсі – 294,78 кв.м (част. №І – 2,4 кв.м, част. №ІІ – 8,8 кв.м, част. №1 – 17,18 кв.м, №2-№5 – 18,3 кв.м, №7-№8 – 2,6 кв.м, №11-№19 – 110,6 кв.м, №21-№26 – 103,1 кв.м, №29-№30 – 6,9 кв.м, №36 – 4,0 кв.м, №50 – 20,9 кв.м); на 2-му поверсі – 370,87 кв.м (№І – 11,4 кв.м, част. №51 – 74,57 кв.м, №52-№57 – 193,5 кв.м, №59-№66 – 91,4 кв.м), загальною площею 665,65 кв.м, 2-поверхової будівлі їдальні (літ. В), що перебувають на балансі Вінницького національного медичного університету ім. М.І. Пирогов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Пирогова, 56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Артамонова Г.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4 частини приміщень, 40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3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240562,31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5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06.06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2.06.2019 року о 10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5-21T12:45:00Z</cp:lastPrinted>
  <dcterms:modified xsi:type="dcterms:W3CDTF">2019-05-29T12:59:00Z</dcterms:modified>
  <cp:revision>815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