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част. № 2 (2,1 кв.м), №3 (11,2 кв.м), №4 (12,6 кв.м), част. №9 (1,45 кв.м), част. №18 (1,2 кв.м), част. 22 (2,39 кв.м), загальною площею 30,94 кв.м на 11-му поверсі адміністративної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відділ освіти Вінницької районної державної адміністрації Вінницької області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, 4 частини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відновна – 17638,82 грн.; </w:t>
      </w:r>
      <w:r>
        <w:rPr>
          <w:rFonts w:cs="Verdana" w:ascii="Verdana" w:hAnsi="Verdana"/>
          <w:lang w:val="uk-UA"/>
        </w:rPr>
        <w:t xml:space="preserve">залишкова – 1548,9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9:00Z</dcterms:created>
  <dc:creator>User</dc:creator>
  <dc:description/>
  <cp:keywords/>
  <dc:language>en-US</dc:language>
  <cp:lastModifiedBy>User</cp:lastModifiedBy>
  <cp:lastPrinted>2017-09-29T14:51:00Z</cp:lastPrinted>
  <dcterms:modified xsi:type="dcterms:W3CDTF">2017-10-05T09:19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