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"/>
        <w:spacing w:lineRule="auto" w:line="360" w:before="120" w:after="0"/>
        <w:ind w:left="0" w:firstLine="709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я РВ ФДМУ по Вінницькій області про оголошення конкурсу 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1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Дані про об’єкт землеустрою: земельна ділянка на якій розташований об’єкт державної власності гр. А – будівля магазину літ. «А» з прибудовою літ. «а» та ганком  загальною площею 66,7 кв.м, за адресою: 22166, Вінницька обл., Козятинський р-н, с. Коритувата, вул. Садова, 59б, яка під час приватизації не увійшла до статутного капіталу САТ «Самгородоцьке» відкритого типу по вирощуванню насіння цукрових буряків (ліквідовано)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10 га (Рішення від 22.12.2017 р. 16 сесії 7 скликання Самгородоцької сільської ради Козятин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1.11.2017 №1771 «Про включення до переліку об’єктів державної власності групи А, що підлягають приватизації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державної власності гр. А – будівля лазні літ. «А» з прибудовами а, а1 загальною площею 148,0 кв.м. та сходовими площадками а2, а3, а4 за адресою: 24500, Вінницька обл., м. Ямпіль, вул. Замостянська, 61, яка під час приватизації не увійшла до статутного капіталу СВАТ ім. Суворова та знаходиться на балансі Ямпільської міської ради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3 га (Розпорядження №38 від 01.02.2018 року Ямпільської районної державної адміністрації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1.11.2017 №1770 «Про включення до переліку об’єктів державної власності групи А, що підлягають приватизації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uk-UA"/>
        </w:rPr>
        <w:t>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инок для приїжджих загальною площею 104,1 кв.м, розташований за адресою: 22432, Вінницька обл., Калинівський р-н, с. Іванів, вул. Польова, 30, що під час приватизації не увійшов до статутного капіталу СВАТ «Вінницярибгосп» та перебуває на балансі ДСРП «Пиківський рибцех» ПРАТ СП «Вінницярибгосп».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15 га (Розпорядження № 361 від 23.05.2017 р. Вінницької обласної державної адміністрації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9.04.2016 № 916 «Про включення до переліку об’єктів державної власності групи А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екстериторіальний позитивний висновок про розгляд проекту землеустрою, щодо відведення земельної ділянки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витяг з Державного земельного кадастру про присвоєння кадастрового номера земельній ділянці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07.03.2018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28.02.2018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8:00Z</dcterms:created>
  <dc:creator>User</dc:creator>
  <dc:description/>
  <cp:keywords/>
  <dc:language>en-US</dc:language>
  <cp:lastModifiedBy>2</cp:lastModifiedBy>
  <cp:lastPrinted>2018-02-02T12:34:00Z</cp:lastPrinted>
  <dcterms:modified xsi:type="dcterms:W3CDTF">2018-01-04T14:48:00Z</dcterms:modified>
  <cp:revision>2</cp:revision>
  <dc:subject/>
  <dc:title>                                               Додаток   до листа від  17</dc:title>
</cp:coreProperties>
</file>