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Назва об’єкта оцінки: </w:t>
      </w:r>
      <w:r>
        <w:rPr>
          <w:rFonts w:cs="Verdana" w:ascii="Verdana" w:hAnsi="Verdana"/>
          <w:spacing w:val="-8"/>
          <w:lang w:val="uk-UA"/>
        </w:rPr>
        <w:t xml:space="preserve">об’єкт державної власності групи А - </w:t>
      </w:r>
      <w:r>
        <w:rPr>
          <w:rFonts w:cs="Verdana" w:ascii="Verdana" w:hAnsi="Verdana"/>
          <w:lang w:val="uk-UA"/>
        </w:rPr>
        <w:t>окремо індивідуально визначене майно: вагон-будинок інв. № 68-006, 1992 р.в., реєстраційний № 371825.28.ААБАГИ947, вагон-будинок інв. № 68-002, 1991 р.в., реєстраційний № 371825.28.ААБАГИ946, вагон-будинок інв. № 68-004, 1992 р.в., реєстраційний № 371825.28.ААБАГИ945, перебувають на зберіганні ТОВ «Агрокомплекс «Зелена долин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Томашпільський р-н, смт. Томашпіль, вул. Інтернаціональна, 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4: первісна – вагон-будинок інв. № 68-006, 1992 р.в. – 4561,94 грн; , вагон-будинок інв. № 68-002, 1991 р.в. – 3141,34 грн; вагон-будинок інв. № 68-004, 1992 р.в. – 5460,58 грн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8.03.2016 року об 11.00 год. у РВ ФДМУ по Вінницькій області, за адресою: 21018, м. Вінниця, вул. Гоголя, 10. Телефон для довідок 67-27-46, 35-26-3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14.03.2016 (включно) за адресою: м. Вінниця, вул. Гоголя, 10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Назва об’єкта оцінки: нежитлове вбудоване приміщення №15, площею 6,0 кв.м на першому поверсі будівлі літ. «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Територіальне управління Державної судової адміністрації Україн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3300, Вінницька обл., Тиврівський р-н, смт Тиврів, вул. Шевченка, 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Холопов В.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1175,16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, загальною площею 28,135 кв.м одноповерхової будівлі поштового зв’язку, що не увійшла під час приватизації до статутного (складеного) капіталу СТОВ «Пляхівське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СТОВ «Пляхівське»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300, Вінницька обл., Козятинський р-н, с. Пляхова, вул. Радянська, 9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Укртелеко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 та 1 част.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2 всієї будівлі:  відновна – 64775, 32 грн.; залишкова – 2750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 загальною площею 18,0 кв.м, на першому поверсі 5-поверхової будівлі гуртожитку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Державний навчальний заклад «Гущинецьке вище професійне училище»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2434, Вінницька обл., Калинівський р-н, с. Гущинці, вул. Шевченка, 1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Укртелеко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2: відновна – 971,84 грн.; залишкова – 745,0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загальною площею 150,0 кв.м в арочному модулі з прибудовами (літ. Б)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Державний навчальний заклад «Центр професійно-технічної освіти торгівлі та харчових технологій»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b/>
          <w:b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17, м. Вінниця, вул. Гонти, 3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vin</w:t>
        </w:r>
        <w:r>
          <w:rPr>
            <w:rStyle w:val="InternetLink"/>
            <w:rFonts w:cs="Verdana" w:ascii="Verdana" w:hAnsi="Verdana"/>
            <w:color w:val="000000"/>
            <w:u w:val="none"/>
          </w:rPr>
          <w:t>_05@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spfu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gov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ельниченко А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.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2: відновна – 31070,44 грн.; залишкова – 3114,29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29.02.2016 року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5. Назва об’єкта оцінки: нежитлове вбудоване приміщення №18, площею 50,1 кв.м, на першому поверсі будівлі (літ.А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Управління Державної казначейської служби України у Барському районі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3000, Вінницька обл., Барський р-н, м. Бар, вул. Героїв Майдану, 20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Олійник М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10125,71 грн.; залишкова – 6323,12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частина нежитлового вбудованого приміщення технічного поверху площею 13,51 кв.м, та частина даху площею 40,00 кв.м дванадцятиповерхової адміністративної будівлі (літ.А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Головне управління статистики у Вінницькій області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Вінниця, вул. Хмельницьке шосе, 1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АТ «Київста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. приміщення, част.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0.01.2012: відновна – 30506,00 грн.; залишкова – 5729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7. Назва об’єкта оцінки: нежитлове вбудоване приміщення площею 4,4 кв.м, на 1-му поверсі 4-поверхового  навчального корпусу №1 (літ. В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проспект Коцюбинського, 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0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аршук В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09: відновна – 1039,32 грн.; залишкова – 643,7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8. Назва об’єкта оцінки: нежитлові вбудовані приміщення: №111-10,0 кв.м, №112 - 41,5 кв.м, №113 – 5,3 кв.м та частина №110 – 33,2 кв.м, загальною площею 90,0 кв.м, на 1-му поверсі триповерхового навчального корпусу №2 (літ.А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проспект Коцюбинського, 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1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vin</w:t>
        </w:r>
        <w:r>
          <w:rPr>
            <w:rStyle w:val="InternetLink"/>
            <w:rFonts w:cs="Verdana" w:ascii="Verdana" w:hAnsi="Verdana"/>
            <w:color w:val="000000"/>
            <w:u w:val="none"/>
          </w:rPr>
          <w:t>_05@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spfu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gov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цепуд Г.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, 1 част.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09: відновна – 47170,82 грн.; залишкова – 28500,4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cs="Verdana" w:ascii="Verdana" w:hAnsi="Verdana"/>
          <w:lang w:val="uk-UA"/>
        </w:rPr>
        <w:t>9. Назва об’єкта оцінки: частина нежитлового вбудованого приміщення площею 6,8 кв.м, у підвалі 3-поверхової будівлі морфологічного корпусу (літ.А)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медичний університет ім. М.І. Пирогова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b/>
          <w:b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18, м. Вінниця, вул. Пирогова, 5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, відділ оцінки майна, майнових прав та професійної оціночної діяльності (0432) 35-26-3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2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vin</w:t>
        </w:r>
        <w:r>
          <w:rPr>
            <w:rStyle w:val="InternetLink"/>
            <w:rFonts w:cs="Verdana" w:ascii="Verdana" w:hAnsi="Verdana"/>
            <w:color w:val="000000"/>
            <w:u w:val="none"/>
          </w:rPr>
          <w:t>_05@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spfu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gov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комерційний банк «ПРАВЕКС-БАН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6046,25 грн.; залишкова – 0,00 грн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9.02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встановленою в додатках 2-4 до Положення формо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4.03.2016 року о 10.00 год. у РВ ФДМУ по Вінницькій області,  за адресою: 21018, м. Вінниця, вул. Гоголя, 10. Телефон для довідок 35-26-3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09.03.2016 (включно) за адресою: м. Вінниця, вул. Гоголя, 10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mailto:vin_05@spfu.gov.ua" TargetMode="External"/><Relationship Id="rId11" Type="http://schemas.openxmlformats.org/officeDocument/2006/relationships/hyperlink" Target="mailto:vin_05@spfu.gov.ua" TargetMode="External"/><Relationship Id="rId12" Type="http://schemas.openxmlformats.org/officeDocument/2006/relationships/hyperlink" Target="mailto:vin_05@spfu.gov.ua" TargetMode="External"/><Relationship Id="rId13" Type="http://schemas.openxmlformats.org/officeDocument/2006/relationships/hyperlink" Target="http://zakon4.rada.gov.ua/laws/show/2658-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0:00Z</dcterms:created>
  <dc:creator>User</dc:creator>
  <dc:description/>
  <cp:keywords/>
  <dc:language>en-US</dc:language>
  <cp:lastModifiedBy>WiZaRd</cp:lastModifiedBy>
  <cp:lastPrinted>2015-12-28T09:03:00Z</cp:lastPrinted>
  <dcterms:modified xsi:type="dcterms:W3CDTF">2016-03-04T08:56:00Z</dcterms:modified>
  <cp:revision>837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