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частина  нежитлового вбудованого приміщення вестибюля № 28, площею 15 кв.м, на 1-му поверсі навчального корпусу № 3 (літ.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Воїнів Інтернаціоналістів,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ФОП Дружинін М.А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15</w:t>
      </w:r>
      <w:r>
        <w:rPr>
          <w:rFonts w:cs="Verdana" w:ascii="Verdana" w:hAnsi="Verdana"/>
          <w:color w:val="000000"/>
          <w:lang w:val="uk-UA"/>
        </w:rPr>
        <w:t xml:space="preserve">.05.2017: </w:t>
      </w:r>
      <w:r>
        <w:rPr>
          <w:rFonts w:cs="Verdana" w:ascii="Verdana" w:hAnsi="Verdana"/>
          <w:lang w:val="uk-UA"/>
        </w:rPr>
        <w:t xml:space="preserve">відновна – 5939,95 грн.; залишкова – 3175,67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частина нежитлового вбудованого приміщення № 13,  площею 8 кв.м, на 1-му поверсі навчального корпусу №1 (літ.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аграрний університет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4321, Вінницька обл., Тростянецький р-н, м. Ладижин, вул. Кравчика, 5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Величко Т.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9</w:t>
      </w:r>
      <w:r>
        <w:rPr>
          <w:rFonts w:cs="Verdana" w:ascii="Verdana" w:hAnsi="Verdana"/>
          <w:color w:val="000000"/>
          <w:lang w:val="uk-UA"/>
        </w:rPr>
        <w:t xml:space="preserve">.05.2017: </w:t>
      </w:r>
      <w:r>
        <w:rPr>
          <w:rFonts w:cs="Verdana" w:ascii="Verdana" w:hAnsi="Verdana"/>
          <w:lang w:val="uk-UA"/>
        </w:rPr>
        <w:t xml:space="preserve">відновна – 2224,00 грн.; залишкова – 975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 частина   ділянки злітно-посадкової смуги, розміром 550 м х 42 м, площею 23100,0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йськова частина 3028 Національної гвардії Україн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Калинівський р-н, м. Калинівка, вул. Івана Мазепи, б/н. </w:t>
      </w:r>
      <w:r>
        <w:rPr>
          <w:rFonts w:cs="Verdana" w:ascii="Verdana" w:hAnsi="Verdana"/>
          <w:color w:val="000000"/>
          <w:lang w:val="uk-UA"/>
        </w:rPr>
        <w:t xml:space="preserve">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Громадська організація «Вінницька обласна федерація драгрейсінгу та дріфту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ділянки злітно-посадкової см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4.10.2016: відновна – 2934406,00 грн.; залишкова – 1075952 грн.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0.06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0:27:00Z</dcterms:created>
  <dc:creator>User</dc:creator>
  <dc:description/>
  <cp:keywords/>
  <dc:language>en-US</dc:language>
  <cp:lastModifiedBy>2</cp:lastModifiedBy>
  <cp:lastPrinted>2017-06-19T10:12:00Z</cp:lastPrinted>
  <dcterms:modified xsi:type="dcterms:W3CDTF">2003-01-04T10:27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