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3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 РВ ФДМУ по Вінницькій області про оголошення конкурсу 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з відбору виконавців робіт із землеустрою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будинок для сезонних працівників літ. «А» загальною площею 655,8 кв.м з вхідним майданчиком літ. «а», розташований за адресою: 24714, Вінницька обл., Піщанський р-н, с. Дмитрашківка, вул. Садова, 4а, що під час приватизації не увійшов до статутного капіталу СВАТ «Сад України» та перебуває на балансі ПрАТ «Сад України».                     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09 га (Наказ № 2-8583/15-17-СГ від 11.07.2017 р. Головного управління Держгеокадастру у Вінницькій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7.12.2016 №2317 «Про включення до переліку об’єктів державної власності групи А, що підлягають приватизації» та наказ ФДМУ від 15.03.2017 №406 «Про внесення змін до наказу Фонду державного майна України від 27 грудня 2016 року №2317 «Про включення до переліку об’єктів державної власності групи А, що підлягають приватизації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А – будівля лазні з тамбуром та вхідним майданчиком загальною площею 176,3 кв.м, за адресою: 24714, Вінницька обл., Піщанський р-н, с. Дмитрашківка, вул. Садова, 4, що під час приватизації не увійшов до статутного капіталу СВАТ «Сад України» та перебуває на балансі ПрАТ «Сад України».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06 га (Наказ № 2-8584/15-17-СГ від 11.07.2017 р. Головного управління Держгеокадастру у Вінницькій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23.09.2016 №1767 «Про включення до переліку об’єктів державної власності групи А, що підлягають приватизації» та наказ ФДМУ від 31.03.2017 №501 «Про внесення змін до деяких наказів Фонду державного майна України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. </w:t>
      </w:r>
    </w:p>
    <w:p>
      <w:pPr>
        <w:pStyle w:val="2"/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Мета проведення робіт із землеустрою: формування земельної ділянки та присвоєння їй кадастрового номеру (проведення робіт з присвоєння кадастрового номера земельній ділянці).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и землеустрою: земельна ділянка на якій розташований об’єкт  державної власності гр. Ж – їдальня загальною площею 355,12 кв.м, за адресою: Вінницька обл., Могилів-Подільський р-н, м. Могилів-Подільський, вул. Дністровська, 60, що знаходиться на балансі ПАТ «Могилів-Подільський консервний завод».                 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Орієнтовний розмір земельної ділянки: 0,0406 га (Рішення № 469 від 11.07.2017 р. 15 сесії 7 скликання Могилів-Подільської міської ради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погоджений ФДМУ  від 22.02.2006 року наказ РВ ФДМУ по Вінницькій області від 28.02.2006 №152 «Про затвердження переліку №3 об’єктів соціальної сфери, що підлягають приватизації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. 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05.09.2017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7-00 год. 28.08.2017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(0432) 67-26-08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2:00Z</dcterms:created>
  <dc:creator>User</dc:creator>
  <dc:description/>
  <cp:keywords/>
  <dc:language>en-US</dc:language>
  <cp:lastModifiedBy>2</cp:lastModifiedBy>
  <cp:lastPrinted>2017-07-26T10:58:00Z</cp:lastPrinted>
  <dcterms:modified xsi:type="dcterms:W3CDTF">2017-08-01T07:45:00Z</dcterms:modified>
  <cp:revision>3</cp:revision>
  <dc:subject/>
  <dc:title>                                               Додаток   до листа від  17</dc:title>
</cp:coreProperties>
</file>