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1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(№11 - №14 (38,3 кв.м, част. 20 (4,5 кв.м)), загальною площею 42,8 кв.м, на 1-му поверсі адміністративної будівлі (літ. А), що перебувають на балансі Управління соціального захисту населення Ямпільської райдержадміністра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500, Вінницька обл., Ямпільський р-н, м. Ямпіль, вул. Замкова, 8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ешинська Г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8112,00 грн.; залишкова – 3887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 (част. №1-3,63 кв.м, №5-12,1 кв.м) загальною площею 15,73 кв.м, на 11-му поверсі адміністративної будівлі (літ. А), що перебувають на балансі Головного управління статистики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інницька районна організація профспілки працівників освіти і науки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8968,04 грн.; залишкова – 608,1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3.</w:t>
      </w:r>
      <w:r>
        <w:rPr>
          <w:rFonts w:cs="Verdana" w:ascii="Verdana" w:hAnsi="Verdana"/>
          <w:lang w:val="uk-UA"/>
        </w:rPr>
        <w:t xml:space="preserve"> Назва об’єкта оцінки: нежитлове вбудоване приміщення №46 площею 40,6 кв.м, на 2-му поверсі адміністративного будинку (літ. А), що перебуває на балансі Калинівського районного центру зайня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400, Вінницька обл., Калинівський р-н, м. Калинівка, вул. В.Нестерчука, 43-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Агропромислове науково-виробниче підприємство «Візит»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4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7821,66 грн.; залишкова – 1329,7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4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 (№302-12,4 кв.м, №326-16,8 кв.м, загальною площею 29,2 кв.м, на 2-му поверсі адміністративної будівлі що перебувають на балансі філії «Вінницький проектний інститут» державного підприємства Міністерства оборони України «Центральний проектний інститут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68 (б/н за даними БТІ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Аксіома В»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5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6383,24 грн.; залишкова – 5617,7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5.</w:t>
      </w:r>
      <w:r>
        <w:rPr>
          <w:rFonts w:cs="Verdana" w:ascii="Verdana" w:hAnsi="Verdana"/>
          <w:lang w:val="uk-UA"/>
        </w:rPr>
        <w:t xml:space="preserve"> Назва об’єкта оцінки: гідротехнічні споруди: - земляна низьконапірна дамба (гребля); водовипуск (шахтний водоскид, суміщений з донним водовипуском), що не увійшли до статутного (складеного) капіталу СВАТ «Жовтень» та перебувають на позабалансовому рахунку Бруслинівської сільської р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Літинський р-н, в межах с.Бруслинів, вул. Миколи Короля, б/н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Енергобудінвест»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гідроспору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7: </w:t>
      </w:r>
      <w:r>
        <w:rPr>
          <w:rFonts w:cs="Verdana" w:ascii="Verdana" w:hAnsi="Verdana"/>
          <w:lang w:val="uk-UA"/>
        </w:rPr>
        <w:t>відновна – 607666 грн.; залишкова – 2076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6.</w:t>
      </w:r>
      <w:r>
        <w:rPr>
          <w:rFonts w:cs="Verdana" w:ascii="Verdana" w:hAnsi="Verdana"/>
          <w:lang w:val="uk-UA"/>
        </w:rPr>
        <w:t xml:space="preserve"> Назва об’єкта оцінки: гідротехнічні споруди: - гребля земляна, А (інв.№1158)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0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дамби контурні 1-4 ставів (інв.№1159), розміщені в заплаві р.Краснянка, в т.ч: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турна дамба №1, А; контурна дамба №2, Б; контурна дамба №3, В; контурна дамба №4, Г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5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наповнюючий канал, А (інв.№1160);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8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підпірні споруди наповнюючого каналу (інв.№1161), розміщені в заплаві р.Краснянка, , в т.ч: підпірна споруда №1, І; підпірна споруда №2, ІІ; підпірна споруда №3, ІІІ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9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дамби земельні зимувальних ставів №1-6 (інв.№1162), розміщені в заплаві р.Краснянка, в т.ч: дамба земляна №1, А; дамба земляна №2, Б; дамба земляна №3, В; дамба земляна №4, Г; дамба земляна №5, Д; дамба земляна №6, Е; дамба земляна №7, Є; дамба земляна №8, Ж; дамба земляна №9, З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2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дамби земляні зимувальних ставів №1-8 (інв. №1163), розміщені в заплаві р.Краснянка, в т.ч: дамба земляна №1, А; дамба земляна №2, Б; дамба земляна №3, В; дамба земляна №4, Г; дамба земляна №5, Д; дамба земляна №6, Е; дамба земляна №7, Є; дамба земляна №8, Ж; дамба земляна №9, З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3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- дамби земельні нерестових ставів №1-15 (інв. №1164), розміщені в заплаві р.Краснянка, в т.ч: дамба земляна №1, А; дамба земляна №2, Б; дамба земляна №3, В; дамба земляна №4, Г; дамба земляна №5, Д; дамба земляна №6, Е; дамба земляна №7,Є;</w:t>
      </w:r>
    </w:p>
    <w:p>
      <w:pPr>
        <w:pStyle w:val="Style12"/>
        <w:spacing w:lineRule="auto" w:line="360" w:before="0" w:after="0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дамба земляна №8, Ж; дамба земляна №9, З; дамба земляна №10, И; дамба земляна №11, І; дамба земляна №12, Ї; дамба земляна №13, Й; дамба земляна №14, К; дамба земляна №15, Л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4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дамба огороджувальна водозабезпечувального ставу (інв.№1165), в т.ч: дамба огороджувальна, А; верховинна споруда, І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1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- шахтний водоскид, І, водозабезпечувального ставу (інв.№1166),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40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донний водоспуск, І (інв. №1167)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6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водовипуск в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uk-UA"/>
        </w:rPr>
        <w:t>с 1-2 (інв. №1168), в т.ч: водовипуск,1; водовипуск, 2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23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водовипуск в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uk-UA"/>
        </w:rPr>
        <w:t>с 1-2 (інв. №1169), в т.ч: водовипуск,1; водовипуск, 2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24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водонапуски зимувальних ставів №1-6 (інв. №1170), розміщені в заплаві р.Краснянка , в т.ч: водонапуск, 1; водонапуск, 2; водонапуск, 3; водонапуск, 4; водонапуск, 5; водонапуск, 6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28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водовипуски зимувальних ставів №1-6 (інв. №1171), розміщені в заплаві р.Краснянка, в т.ч: водовипуск, 1; водовипуск, 2; водовипуск, 3; водовипуск, 4; водовипуск,5; водовипуск, 6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25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водовипуски маточних ставів №1-8 (інв. №1172), розміщені в заплаві р.Краснянка, в т.ч: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водовипуск, 1; водовипуск, 2; водовипуск, 3; водовипуск, 4; водовипуск, 5; водовипуск, 6; водовипуск, 7; водовипуск, 8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26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- водовипуски маточних ставів 1-8 (інв. №1173), розміщені в заплаві р.Краснянка, в т.ч:  водовипуск, 1; водовипуск, 2; водовипуск, 3; водовипуск, 4; водовипуск, 5; водовипуск, 6; водовипуск, 7; водовипуск, 8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27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- водовипуски та водонапуски нерестових ставів №1-5 (інв. №1174), розміщені в заплаві р.Краснянка, в т.ч: водонапуски, 1-3; водонапуски, 4-5; водонапуски 6-8; водонапуски 9-11; водонапуски, 12-15; водовипуск, 1; водовипуск, 2; водовипуск, 3; водовипуск, 4; водовипуск, 5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29.</w:t>
      </w:r>
    </w:p>
    <w:p>
      <w:pPr>
        <w:pStyle w:val="Style12"/>
        <w:spacing w:lineRule="auto" w:line="360"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донні водонапуски карантинних ставів (інв. №1175), в т.ч: водонапуск №1, І, водонапуск №2, ІІ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Івонівці, провулок Набережний (провулок Щорса), 3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П «Укрриб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Віта»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гідроспору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7: </w:t>
      </w:r>
      <w:r>
        <w:rPr>
          <w:rFonts w:cs="Verdana" w:ascii="Verdana" w:hAnsi="Verdana"/>
          <w:lang w:val="uk-UA"/>
        </w:rPr>
        <w:t>відновна – 1053197,56 грн.; залишкова – 338532,6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9,0 тис.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0 календарних днів від дати підписання договору на проведення незалежної оцінки май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3</w:t>
      </w:r>
      <w:r>
        <w:rPr>
          <w:rFonts w:cs="Verdana" w:ascii="Verdana" w:hAnsi="Verdana"/>
          <w:color w:val="000000"/>
          <w:lang w:val="uk-UA"/>
        </w:rPr>
        <w:t>.08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color w:val="000000"/>
          <w:lang w:val="uk-UA"/>
        </w:rPr>
        <w:t>17.08.2018</w:t>
      </w:r>
      <w:r>
        <w:rPr>
          <w:rFonts w:cs="Verdana" w:ascii="Verdana" w:hAnsi="Verdana"/>
          <w:lang w:val="uk-UA"/>
        </w:rPr>
        <w:t xml:space="preserve">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>User</dc:creator>
  <dc:description/>
  <cp:keywords/>
  <dc:language>en-US</dc:language>
  <cp:lastModifiedBy>2</cp:lastModifiedBy>
  <cp:lastPrinted>2018-07-25T16:41:00Z</cp:lastPrinted>
  <dcterms:modified xsi:type="dcterms:W3CDTF">2018-08-01T13:2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