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firstLine="709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TextBody"/>
        <w:ind w:firstLine="709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РВ ФДМУ по Вінницькій та Хмельницькій областях про оголошення конкурсу з відбору суб’єктів оціночної діяльності, які будуть залучені до проведення незалежної оцінки об’єктів державної власності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1. Назва об’єкта оцінки: об'єкт державної власності малої приватизації, окреме майно - лінія електромереж, що не увійшла до статутного капіталу ВАТ «Вінницьке АТП – 10555», яка розташована за адресою: 21011, м. Вінниця, вул. Ватутіна, 10Б, та перебуває на зберіганні ТОВ «Вінницяпроморенда» код ЄДРПОУ 42042741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продажу на аукціоні з умов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та Хмельницькій областях (67-26-08, </w:t>
      </w:r>
      <w:hyperlink r:id="rId2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лінія електромереж (до складу якої входить електрокабель підводу ААБ 3х50 115м, електрокабель від щитка до будівель 242,0 м і повітряна лінія електропередач 290 м на бетонних опорах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ва залишкова вартість основних засобів, незавершеного будівництва, довгострокових фінансових інвестицій, нематеріальних активів станом на 31.01.2019: залишкова –200 грн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споруди, зокрема аналогічного функціонального признач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3,0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9.2019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Rvts23"/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3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ам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>інформація про претендента подаються за встановленою в додатках 3-5 до Положення формою.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Строк виконання робіт не повинен перевищувати 15 календарних днів від дати підписання договору на проведення незалежної оцінки майна.</w:t>
      </w:r>
      <w:bookmarkStart w:id="7" w:name="n82"/>
      <w:bookmarkEnd w:id="7"/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 Вінниця, вул. Гоголя, 10 або безпосередньо до приймальні регіонального відділення до 17-00 години 24.10.2019 року (включно)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30.10.2019 року об 11.00 год. у РВ ФДМУ по Вінницькій та Хмельницькій областях, за адресою: 21018, м. Вінниця, вул. Гоголя, 10. Телефон для довідок 67-26-08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http://zakon4.rada.gov.ua/laws/show/2658-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42:00Z</dcterms:created>
  <dc:creator>User</dc:creator>
  <dc:description/>
  <cp:keywords/>
  <dc:language>en-US</dc:language>
  <cp:lastModifiedBy>Admin</cp:lastModifiedBy>
  <cp:lastPrinted>2019-09-25T10:24:00Z</cp:lastPrinted>
  <dcterms:modified xsi:type="dcterms:W3CDTF">2019-10-04T07:43:00Z</dcterms:modified>
  <cp:revision>818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