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color w:val="FF0000"/>
        </w:rPr>
      </w:pPr>
      <w:r>
        <w:rPr>
          <w:b/>
        </w:rPr>
        <w:t>ІНФОРМАЦІЯ</w:t>
      </w:r>
    </w:p>
    <w:p>
      <w:pPr>
        <w:pStyle w:val="TextBody"/>
        <w:spacing w:lineRule="auto" w:line="360" w:before="120" w:after="120"/>
        <w:ind w:firstLine="709"/>
        <w:jc w:val="both"/>
        <w:rPr>
          <w:sz w:val="24"/>
        </w:rPr>
      </w:pPr>
      <w:r>
        <w:rPr>
          <w:sz w:val="24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 xml:space="preserve">1. Найменування об’єкта оцінки: частина нежитлового вбудованого приміщення № 4 площею 3,0 кв.м у приміщенні №2 підвалу триповерхової будівлі адміністративного корпусу (літ.А¹)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>Балансоутримувач: Вінницька об’єднана державна податкова інспекція Головного управління ДФС у Вінницькій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реса: 21027, м. Вінниця, вул. 30-річчя Перемоги, 2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0.11.2015 року.</w:t>
      </w:r>
    </w:p>
    <w:p>
      <w:pPr>
        <w:pStyle w:val="Normal"/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2. Найменування об’єкта оцінки: частина нежитлового вбудованого приміщення № 37 площею 3 кв.м, на 1-му поверсі  у приміщені №8 9-поверхової будівлі адміністративного корпусу (літ.А).</w:t>
      </w:r>
    </w:p>
    <w:p>
      <w:pPr>
        <w:pStyle w:val="Normal"/>
        <w:spacing w:lineRule="auto" w:line="360" w:before="120" w:after="120"/>
        <w:ind w:firstLine="709"/>
        <w:jc w:val="both"/>
        <w:rPr>
          <w:color w:val="000000"/>
          <w:lang w:val="uk-UA"/>
        </w:rPr>
      </w:pPr>
      <w:r>
        <w:rPr>
          <w:lang w:val="uk-UA"/>
        </w:rPr>
        <w:t>Балансоутримувач: Вінницька об’єднана державна податкова інспекція Головного управління ДФС у Вінницькій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: 21027, м. Вінниця, вул. 30-річчя Перемоги, 2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Мета проведення незалежної оцінки: визначення ринкової вартості об’єкта з метою продовження 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0.11.2015 року.</w:t>
      </w:r>
    </w:p>
    <w:p>
      <w:pPr>
        <w:pStyle w:val="Normal"/>
        <w:spacing w:lineRule="auto" w:line="360" w:before="120" w:after="120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3</w:t>
      </w:r>
      <w:r>
        <w:rPr>
          <w:lang w:val="uk-UA"/>
        </w:rPr>
        <w:t>. Найменування об’єкта оцінки: нежитлові вбудовані приміщення №5 (12,1 кв.м), част. №2 (1,6 кв.м), част. №8 (2,0 кв.м), загальною площею 15,7 кв.м, на 11-му поверсі 12-поверхової адмінбудівлі (літ.А) з  підвалом.</w:t>
      </w:r>
    </w:p>
    <w:p>
      <w:pPr>
        <w:pStyle w:val="HTM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ансоутримувач: Головне управління статистики у Вінницькій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: 21100, м. Вінниця, вул. Хмельницьке шосе,1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Запланована дата оцінки: 30.11.2015 року.</w:t>
      </w:r>
    </w:p>
    <w:p>
      <w:pPr>
        <w:pStyle w:val="Normal"/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 xml:space="preserve">4. Найменування об’єкта оцінки: частина нежитлового вбудованого приміщення холу, площею 3,0 кв.м, на 1-му поверсі триповерхового навчального корпусу №1 (лабораторний корпус) (літ. К); частина нежитлового вбудованого приміщення холу, площею 4,0 кв.м, на 1-му поверсі чотириповерхового навчального корпусу №2 (літ. З); . </w:t>
      </w:r>
    </w:p>
    <w:p>
      <w:pPr>
        <w:pStyle w:val="Normal"/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Балансоутримувач: Вінницький коледж Національного університету харчових технологій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: 21100, м. Вінниця, вул. Привокзальна, 3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Запланована дата оцінки: 30.11.2015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 xml:space="preserve">5. Найменування об’єкта оцінки: частина нежитлового вбудованого приміщення  №29 площею 4,5 кв.м, на 1-му поверсі 2-поверхового громадського будинку, будівлі управління Державної казначейської служби України у Тульчинському районі Вінницької області (літ. А)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реса: 23600, Вінницька обл., Тульчинський р-н, м. Тульчин, вул. Леніна, 4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0.11.2015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 xml:space="preserve">Претендентам на участь у конкурсі необхідно надати конкурсній комісії документацію в запечатаному конверті з описом підтвердних документів, що містяться в конверті. </w:t>
      </w:r>
    </w:p>
    <w:p>
      <w:pPr>
        <w:pStyle w:val="3"/>
        <w:spacing w:lineRule="auto" w:line="360" w:before="120" w:after="120"/>
        <w:ind w:firstLine="709"/>
        <w:rPr>
          <w:lang w:val="uk-UA"/>
        </w:rPr>
      </w:pPr>
      <w:r>
        <w:rPr>
          <w:lang w:val="uk-UA"/>
        </w:rPr>
        <w:t>До підтвердних документів належать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>- заява на участь у конкурсі з відбору суб’єктів оціночної діяльності за встановленою формою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>- копія установчого документа претендента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 xml:space="preserve">- копії кваліфікаційних документів оцінювачів, які працюють у штатному складі і яких буде залучено до проведення оцінки та підписання звіту про оцінку майна;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>- 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, а також копії кваліфікаційних документів оцінювачів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>- копія сертифіката суб’єкта оціночної діяльності, виданого претенденту Фондом державного майна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>-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 тощо).</w:t>
      </w:r>
    </w:p>
    <w:p>
      <w:pPr>
        <w:pStyle w:val="Normal"/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Конкурсна пропозиція претендента подається в запечатаному конверті і має містити пропозицію щодо ціни виконання робіт, калькуляції витрат пов’язаних з виконанням робіт, а також строку виконання робіт (після отримання в повному обсязі необхідної документації та інформації про об’єкт оцінки): для об’єктів нерухомого майна – не більше 5 днів (у разі необхідності – 3 дні для доопрацювання звіту); для цілісних майнових комплексів – 15-20 днів (у разі необхідності – 5-7 днів для доопрацювання звіту).</w:t>
      </w:r>
    </w:p>
    <w:p>
      <w:pPr>
        <w:pStyle w:val="Normal"/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, конкурсні документи претендентів, яких не допущено до участі у конкурсі, повертаються секретарем комісії за їх письмовою заявою після затвердження протоколу засідання комісії. Претендент має право відкликати свою заяву до дати проведення конкурсу, повідомивши про це письмово голову комісії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lang w:val="uk-UA"/>
        </w:rPr>
        <w:t>Конкурс відбудеться через 14 днів після опублікування цієї інформації о 10.00 год. за адресою: м. Вінниця, вул. Гоголя, 10. Телефон для довідок 35-26-31.</w:t>
      </w:r>
    </w:p>
    <w:p>
      <w:pPr>
        <w:pStyle w:val="Normal"/>
        <w:spacing w:lineRule="auto" w:line="360" w:before="120" w:after="120"/>
        <w:ind w:firstLine="709"/>
        <w:jc w:val="both"/>
        <w:rPr>
          <w:lang w:val="uk-UA"/>
        </w:rPr>
      </w:pPr>
      <w:r>
        <w:rPr>
          <w:lang w:val="uk-UA"/>
        </w:rPr>
        <w:t>Конкурсну документацію слід подавати до канцелярії регіонального відділення за чотири робочих дні до оголошеної дати проведення конкурсу (включно) за адресою: м. Вінниця, вул. Гоголя, 10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WiZaRd</cp:lastModifiedBy>
  <cp:lastPrinted>2015-11-30T08:43:00Z</cp:lastPrinted>
  <dcterms:modified xsi:type="dcterms:W3CDTF">2015-12-03T09:38:00Z</dcterms:modified>
  <cp:revision>2118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