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spacing w:lineRule="auto" w:line="360" w:before="120" w:after="120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. Найменування об’єкта оцінки: нежитлове вбудоване приміщення, площею 16,8 кв.м, в будівлі виробничо-господарського призначення, зайнятій органами  управління (літ.Д), у відділі митного оформлення «Автомобільний» митного поста «Дністер»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Державна фіскальна служба України та в оперативному управлінні (користуванні) Вінницької митниці ДФС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Адреса: 24004, Вінницька обл., м. Могилів-Подільський, площа Соборна, 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Запланована дата оцінки: 31.12.2015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йменування об’єкта оцінки: нежитлове  вбудоване приміщення № (1-8), площею 18 кв.м, на першому поверсі двоповерхової будівлі гуртожитку №2 (літ.В)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Балансоутримувач: Професійно-технічне училище №14 смт. Вороновиця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Адреса: Вінницька обл., Вінницький р-н,  смт. Вороновиця, вул. Гагаріна,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планована дата оцінки: 31.12.2015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bCs/>
          <w:lang w:val="uk-UA"/>
        </w:rPr>
        <w:t xml:space="preserve"> </w:t>
      </w:r>
      <w:r>
        <w:rPr>
          <w:rFonts w:cs="Verdana" w:ascii="Verdana" w:hAnsi="Verdana"/>
          <w:bCs/>
          <w:lang w:val="uk-UA"/>
        </w:rPr>
        <w:t>3</w:t>
      </w:r>
      <w:r>
        <w:rPr>
          <w:rFonts w:cs="Verdana" w:ascii="Verdana" w:hAnsi="Verdana"/>
          <w:lang w:val="uk-UA"/>
        </w:rPr>
        <w:t>. Найменування об’єкта оцінки: нежитлові вбудовані приміщення №6 (12,2 кв.м),  №7 (9,8 кв.м), загальною площею 22,0 кв.м, в 1-поверховій будівлі вузла поштового зв’язку, А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інницька дирекція Українського державного підприємства поштового зв’язку «Укрпошта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Адреса: Вінницька обл., Бершадський р-н, село Флорино, вул. Чкалова, 5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продовження 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Запланована дата оцінки: 31.12.2015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4. Найменування об’єкта оцінки: частина нежитлового вбудованого приміщення,  площею 4,0 кв.м, у вестибюлі на 1-му поверсі 4-поверхової будівлі учбового корпусу №3 (літ. А)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національний технічний університет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Адреса: 21021, м. Вінниця, вул. Воїнів-Інтернаціоналістів, 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Запланована дата оцінки: 31.12.2015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5. Найменування об’єкта оцінки: частина нежитлового вбудованого приміщення  № 8 площею 50 кв.м, в одноповерховій зблокованій будівлі з прибудовою (літ.Б); нежитлові вбудовані приміщення (№№ 10, 13-17, 19, 22, 23), загальною площею 195,9 кв.м, на 1-му поверсі триповерхової технічної будівлі (літ.В)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а філія Концерну радіомовлення, радіозв’язку та телебачення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Адреса: 21018, м. Вінниця, вул. Скалецького, 7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Запланована дата оцінки: 31.12.2015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ретендентам на участь у конкурсі необхідно надати конкурсній комісії документацію в запечатаному конверті з описом підтвердних документів, що містяться в конверті. </w:t>
      </w:r>
    </w:p>
    <w:p>
      <w:pPr>
        <w:pStyle w:val="3"/>
        <w:spacing w:lineRule="auto" w:line="360" w:before="120" w:after="120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 підтвердних документів належать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- заява на участь у конкурсі з відбору суб’єктів оціночної діяльності за встановленою формою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- копія установчого документа претендента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- копії кваліфікаційних документів оцінювачів, які працюють у штатному складі і яких буде залучено до проведення оцінки та підписання звіту про оцінку майна;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- 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, а також копії кваліфікаційних документів оцінювачів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- копія сертифіката суб’єкта оціночної діяльності, виданого претенденту Фондом державного майна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-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 тощо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пропозиція претендента подається в запечатаному конверті і має містити пропозицію щодо ціни виконання робіт, калькуляції витрат пов’язаних з виконанням робіт, а також строку виконання робіт (після отримання в повному обсязі необхідної документації та інформації про об’єкт оцінки): для об’єктів нерухомого майна – не більше 5 днів (у разі необхідності – 3 дні для доопрацювання звіту); для цілісних майнових комплексів – 15-20 днів (у разі необхідності – 5-7 днів для доопрацювання звіту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, конкурсні документи претендентів, яких не допущено до участі у конкурсі, повертаються секретарем комісії за їх письмовою заявою після затвердження протоколу засідання комісії. Претендент має право відкликати свою заяву до дати проведення конкурсу, повідомивши про це письмово голову комісії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через 14 днів після опублікування цієї інформації о 10.00 год. за адресою: м. Вінниця, вул. Гоголя, 10. Телефон для довідок 35-26-3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у документацію слід подавати до канцелярії регіонального відділення за чотири робочих дні до оголошеної дати проведення конкурсу (включно) за адресою: м. Вінниця, вул. Гоголя, 10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WiZaRd</cp:lastModifiedBy>
  <cp:lastPrinted>2015-12-07T08:29:00Z</cp:lastPrinted>
  <dcterms:modified xsi:type="dcterms:W3CDTF">2015-12-15T09:23:00Z</dcterms:modified>
  <cp:revision>2150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