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НД ДЕРЖАВНОГО МАЙНА УКРАЇНИ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РЕГІОНАЛЬНЕ ВІДДІЛЕННЯ ФОНДУ ДЕРЖАВНОГО МАЙНА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УКРАЇНИ ПО ВІННИЦЬКІЙ ОБЛАСТІ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outlineLvl w:val="0"/>
        <w:rPr>
          <w:szCs w:val="24"/>
        </w:rPr>
      </w:pPr>
      <w:r>
        <w:rPr>
          <w:szCs w:val="24"/>
        </w:rPr>
        <w:t>вул. Гоголя, 10. м. Вінниця, 21018, тел. 67-26-08, факс 56-24-65</w:t>
      </w:r>
    </w:p>
    <w:p>
      <w:pPr>
        <w:pStyle w:val="1"/>
        <w:spacing w:lineRule="auto" w:line="240"/>
        <w:ind w:left="0" w:right="-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ЄДРПОУ 13327990              </w:t>
      </w:r>
      <w:hyperlink r:id="rId3">
        <w:r>
          <w:rPr>
            <w:rStyle w:val="InternetLink"/>
            <w:color w:val="000000"/>
            <w:sz w:val="24"/>
            <w:szCs w:val="24"/>
          </w:rPr>
          <w:t>vin_05@spfu.gov.ua</w:t>
        </w:r>
      </w:hyperlink>
    </w:p>
    <w:p>
      <w:pPr>
        <w:pStyle w:val="1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72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0.12.2015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01-04/3516</w:t>
      </w:r>
    </w:p>
    <w:p>
      <w:pPr>
        <w:pStyle w:val="1"/>
        <w:tabs>
          <w:tab w:val="clear" w:pos="708"/>
          <w:tab w:val="left" w:pos="4872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31"/>
        <w:spacing w:lineRule="auto" w:line="360" w:before="120" w:after="0"/>
        <w:ind w:left="5191" w:hanging="943"/>
        <w:rPr>
          <w:b/>
          <w:b/>
          <w:color w:val="000000"/>
        </w:rPr>
      </w:pPr>
      <w:r>
        <w:rPr>
          <w:b/>
        </w:rPr>
        <w:t>Фонд державного майна України</w:t>
      </w:r>
    </w:p>
    <w:p>
      <w:pPr>
        <w:pStyle w:val="Caaieiaie3"/>
        <w:spacing w:lineRule="auto" w:line="360" w:before="120" w:after="0"/>
        <w:ind w:left="4277" w:hanging="0"/>
        <w:rPr>
          <w:b/>
          <w:b/>
          <w:szCs w:val="24"/>
        </w:rPr>
      </w:pPr>
      <w:r>
        <w:rPr>
          <w:b/>
          <w:szCs w:val="24"/>
        </w:rPr>
        <w:t>Начальнику Управління комунікаційного</w:t>
      </w:r>
    </w:p>
    <w:p>
      <w:pPr>
        <w:pStyle w:val="31"/>
        <w:spacing w:lineRule="auto" w:line="360" w:before="120" w:after="0"/>
        <w:ind w:left="5220" w:hanging="943"/>
        <w:rPr>
          <w:b/>
          <w:b/>
        </w:rPr>
      </w:pPr>
      <w:r>
        <w:rPr>
          <w:b/>
        </w:rPr>
        <w:t>забезпечення та роботи з ВРУ</w:t>
      </w:r>
    </w:p>
    <w:p>
      <w:pPr>
        <w:pStyle w:val="31"/>
        <w:spacing w:lineRule="auto" w:line="360" w:before="120" w:after="0"/>
        <w:ind w:left="5220" w:hanging="943"/>
        <w:rPr>
          <w:b/>
          <w:b/>
        </w:rPr>
      </w:pPr>
      <w:r>
        <w:rPr>
          <w:b/>
        </w:rPr>
        <w:t>Яцюк Т.Б.</w:t>
      </w:r>
    </w:p>
    <w:p>
      <w:pPr>
        <w:pStyle w:val="31"/>
        <w:ind w:left="4536" w:firstLine="63"/>
        <w:rPr>
          <w:b/>
          <w:b/>
        </w:rPr>
      </w:pPr>
      <w:r>
        <w:rPr>
          <w:b/>
        </w:rPr>
      </w:r>
    </w:p>
    <w:p>
      <w:pPr>
        <w:pStyle w:val="31"/>
        <w:ind w:left="4536" w:firstLine="63"/>
        <w:rPr/>
      </w:pPr>
      <w:r>
        <w:rPr/>
      </w:r>
    </w:p>
    <w:p>
      <w:pPr>
        <w:pStyle w:val="31"/>
        <w:ind w:left="4536" w:firstLine="63"/>
        <w:rPr/>
      </w:pPr>
      <w:r>
        <w:rPr/>
      </w:r>
    </w:p>
    <w:p>
      <w:pPr>
        <w:pStyle w:val="31"/>
        <w:spacing w:lineRule="auto" w:line="360" w:before="120" w:after="120"/>
        <w:ind w:left="0" w:firstLine="709"/>
        <w:jc w:val="both"/>
        <w:rPr/>
      </w:pPr>
      <w:r>
        <w:rPr/>
        <w:t>Направляємо для публікації у "Відомостях приватизації" інформаційне повідомлення про оголошення конкурсу з відбору суб’єктів оціночної діяльності, які будуть залучені до проведення незалежної оцінки майна.</w:t>
      </w:r>
    </w:p>
    <w:p>
      <w:pPr>
        <w:pStyle w:val="31"/>
        <w:spacing w:lineRule="auto" w:line="360" w:before="120" w:after="120"/>
        <w:ind w:left="0" w:firstLine="709"/>
        <w:jc w:val="both"/>
        <w:rPr/>
      </w:pPr>
      <w:r>
        <w:rPr/>
      </w:r>
    </w:p>
    <w:p>
      <w:pPr>
        <w:pStyle w:val="31"/>
        <w:spacing w:lineRule="auto" w:line="360" w:before="120" w:after="0"/>
        <w:ind w:left="0" w:firstLine="709"/>
        <w:rPr>
          <w:i/>
          <w:i/>
        </w:rPr>
      </w:pPr>
      <w:r>
        <w:rPr>
          <w:i/>
        </w:rPr>
      </w:r>
    </w:p>
    <w:p>
      <w:pPr>
        <w:pStyle w:val="31"/>
        <w:spacing w:lineRule="auto" w:line="360" w:before="120" w:after="0"/>
        <w:ind w:left="0" w:firstLine="709"/>
        <w:rPr/>
      </w:pPr>
      <w:r>
        <w:rPr>
          <w:i/>
        </w:rPr>
        <w:t>Додаток</w:t>
      </w:r>
      <w:r>
        <w:rPr/>
        <w:t>: на 6 арк. в 1 прим.</w:t>
      </w:r>
    </w:p>
    <w:p>
      <w:pPr>
        <w:pStyle w:val="31"/>
        <w:spacing w:lineRule="auto" w:line="360" w:before="120" w:after="0"/>
        <w:ind w:left="0" w:firstLine="709"/>
        <w:rPr/>
      </w:pPr>
      <w:r>
        <w:rPr/>
      </w:r>
    </w:p>
    <w:p>
      <w:pPr>
        <w:pStyle w:val="31"/>
        <w:spacing w:lineRule="auto" w:line="360" w:before="12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 w:before="120" w:after="0"/>
        <w:rPr>
          <w:lang w:val="uk-UA"/>
        </w:rPr>
      </w:pPr>
      <w:r>
        <w:rPr>
          <w:lang w:val="uk-UA"/>
        </w:rPr>
        <w:t xml:space="preserve">Начальник регіонального відділення                                                      П.А. Гиж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1"/>
        <w:ind w:left="0" w:hanging="0"/>
        <w:rPr>
          <w:i/>
          <w:i/>
        </w:rPr>
      </w:pPr>
      <w:r>
        <w:rPr>
          <w:i/>
        </w:rPr>
      </w:r>
    </w:p>
    <w:p>
      <w:pPr>
        <w:pStyle w:val="31"/>
        <w:ind w:left="0" w:hanging="0"/>
        <w:rPr>
          <w:i/>
          <w:i/>
        </w:rPr>
      </w:pPr>
      <w:r>
        <w:rPr>
          <w:i/>
        </w:rPr>
      </w:r>
    </w:p>
    <w:p>
      <w:pPr>
        <w:pStyle w:val="31"/>
        <w:ind w:left="0" w:hanging="0"/>
        <w:rPr/>
      </w:pPr>
      <w:r>
        <w:rPr>
          <w:i/>
        </w:rPr>
        <w:t>Клапоущак О., 35-26-3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360" w:before="120" w:after="12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36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36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360" w:before="120" w:after="120"/>
        <w:ind w:left="0" w:firstLine="709"/>
        <w:jc w:val="center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</w:t>
      </w:r>
      <w:r>
        <w:rPr/>
        <w:t xml:space="preserve">Додаток до листа </w:t>
      </w:r>
      <w:r>
        <w:rPr>
          <w:color w:val="000000"/>
        </w:rPr>
        <w:t>від 10.12.2015 № 01-04/3516</w:t>
      </w:r>
    </w:p>
    <w:p>
      <w:pPr>
        <w:pStyle w:val="31"/>
        <w:spacing w:lineRule="auto" w:line="360" w:before="120" w:after="120"/>
        <w:ind w:left="0" w:firstLine="709"/>
        <w:jc w:val="center"/>
        <w:rPr>
          <w:color w:val="FF0000"/>
        </w:rPr>
      </w:pPr>
      <w:r>
        <w:rPr>
          <w:b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1. Найменування об’єкта оцінки: частина приміщення, площею 2,0 кв.м, двоповерхової будівлі (інв. № 013501) загальнопідстанційного пункту управління ПС-330 кВ “Барська” Південно-західної електроенергетичної системи. </w:t>
      </w:r>
    </w:p>
    <w:p>
      <w:pPr>
        <w:pStyle w:val="Normal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алансоутримувач: «Вінницькі магістральні електричні мережі» державного підприємства «Національна енергетична компанія «Укренерго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3800, Вінницька обл., Барський р-н, м. Бар, с. Широ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jc w:val="both"/>
        <w:rPr/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Найменування об’єкта оцінки: частина приміщень, загальною площею 2,0 кв.м, одноповерхової будівлі (інв.№ 000572) головного щита управління ПС –330 кВ “Вінницька” Південно-західної електроенергетичної системи. </w:t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  <w:t>Балансоутримувач: «Вінницькі магістральні електричні мережі» державного підприємства «Національна енергетична компанія «Укренерго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Вінницька обл., Вінницький р-н, с.Лука - Мелешківська, вул.Привокзальна,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bCs/>
          <w:lang w:val="uk-UA"/>
        </w:rPr>
        <w:t>3</w:t>
      </w:r>
      <w:r>
        <w:rPr>
          <w:lang w:val="uk-UA"/>
        </w:rPr>
        <w:t xml:space="preserve">. Найменування об’єкта оцінки: нежитлові вбудовані приміщення (част.№13 (1,6 кв.м), част.№14 (10,0 кв.м) за даними БТІ), загальною площею 11,6 кв.м, на 2-му поверсі 3-поверхової будівлі (літ. 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2600, Вінницька обл., м. Козятин, вул. Червоноармійська, б.39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4. Найменування об’єкта оцінки: нежитлові вбудовані приміщення (част.№13 (1,6 кв.м), част.№14 (13,8 кв.м) за даними БТІ), загальною площею 15,4 кв.м, на 2-му поверсі 3-поверхової будівлі (літ. А)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2600, Вінницька обл., м. Козятин, вул. Червоноармійська, б.3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5. Найменування об’єкта оцінки: нежитлові вбудовані приміщення (№1 - №5 за даними БТІ), загальною площею 72,3 кв.м, </w:t>
      </w:r>
      <w:r>
        <w:rPr>
          <w:iCs/>
          <w:lang w:val="uk-UA"/>
        </w:rPr>
        <w:t xml:space="preserve">на 1-му </w:t>
      </w:r>
      <w:r>
        <w:rPr>
          <w:lang w:val="uk-UA"/>
        </w:rPr>
        <w:t>поверсі 2-поверхової будівлі бардо-насосної станції (літ.А11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Балансоутримувач: Державне підприємство спиртової та лікеро-горілчаної промисловості «Укрспирт»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Адреса: </w:t>
      </w:r>
      <w:r>
        <w:rPr>
          <w:iCs/>
          <w:lang w:val="uk-UA"/>
        </w:rPr>
        <w:t>Вінницька обл., Бершадський р-н, м. Бершадь, вул. Пархоменка, 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6. Найменування об’єкта оцінки: нежитлові вбудовані приміщення (№1 - №8 у прим. № 3, №3, №4 у прим.№2,</w:t>
      </w:r>
      <w:r>
        <w:rPr/>
        <w:t xml:space="preserve"> та част. </w:t>
      </w:r>
      <w:r>
        <w:rPr>
          <w:lang w:val="uk-UA"/>
        </w:rPr>
        <w:t>приміщення загального користування</w:t>
      </w:r>
      <w:r>
        <w:rPr/>
        <w:t xml:space="preserve"> 13,</w:t>
      </w:r>
      <w:r>
        <w:rPr>
          <w:lang w:val="uk-UA"/>
        </w:rPr>
        <w:t>2</w:t>
      </w:r>
      <w:r>
        <w:rPr/>
        <w:t xml:space="preserve">3 кв.м </w:t>
      </w:r>
      <w:r>
        <w:rPr>
          <w:lang w:val="uk-UA"/>
        </w:rPr>
        <w:t xml:space="preserve">за даними БТІ), загальною площею 144,73 кв.м, на 1-му поверсі 3-поверхової адміністративної будівлі (літ.А) районного відділу статистики. 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3100, Вінницька обл., Жмеринський р-н, м. Жмеринка, вул. Центральна, б.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7. Найменування об’єкта оцінки: нежитлові вбудовані приміщення, загальною площею 18,0 кв.м, на 1-му поверсі 4-поверхового навчального корпусу №1 (літ.В)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”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1001, м. Вінниця, вул. Коцюбинського, буд.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укладання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8. Найменування об’єкта оцінки: нежитлові вбудовані приміщення № 3 (2,9 кв.м), № 4 (4,2 кв.м), № 43 (1,9 кв.м), № 44 (3,6 кв.м), частина № 45 (11,3 кв.м), № 48 (9,7 кв.м), №50 (226,5 кв.м), загальною площею 260,1 кв.м, на першому поверсі дев’ятиповерхового адміністративного будинк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Балансоутримувач: Головне управління Державної казначейської служби України у Вінницькій області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Адреса: 21100, м.Вінниця, вул. Пирогова, 2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9. Найменування об’єкта оцінки: нежитлові вбудовані приміщення (част.№2 (6,3 кв.м), №3 (7,2 кв.м), №4 (6,7 кв.м), №5 (0,4 кв.м), №6 (1,4 кв.м) за даними БТІ), загальною площею 22,0 кв.м, на 1-му поверсі триповерхового виробничого корпусу (літ.А) з підвалом та чотириповерховими прибудовам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Балансоутримувач: “Виробнича філія “Вінницька картографічна фабрика” Державного підприємства “Центр державного земельного кадастру»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1100,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10. Найменування об’єкта оцінки: нежитлові вбудовані приміщення (№10 – №16 (244,9 кв.м) та част.№17 (2,7 кв.м) за даними БТІ) загальною площею 247,6 кв.м, у цокольному поверсі будівлі гуртожитку (літ.А). 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Балансоутримувач: Вінницький технічний коледж. 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Адреса: </w:t>
      </w:r>
      <w:r>
        <w:rPr>
          <w:color w:val="000000"/>
          <w:lang w:val="uk-UA"/>
        </w:rPr>
        <w:t>21100, м.Вінниця, проспект Юності,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11. Найменування об’єкта оцінки: частина нежитлового вбудованого приміщення № 119, площею 11,0 кв.м, на 1-му поверсі 4-поверхового навчального корпусу №1 (літ.В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Вінницький коледж будівництва і архітектури Київського національного університету будівництва і архітектури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1001, м. Вінниця, вул. Коцюбинського, буд.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12. Найменування об’єкта оцінки: нежитлові вбудовані приміщення №1004 - №1010, загальною площею 113,1 кв.м, в будівлі гуртожитку (літ.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Балансоутримувач: Барський коледж транспорту та будівництва Національного транспортного університет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3000, Вінницька обл., Барський р-н, м.Бар,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13. Найменування об’єкта оцінки: нежитлова окремо розташована одноповерхова будівля магазину (літ.Я), загальною площею 64,1 кв.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лансоутримувач: Військова частина 3008 Національної гвардії Україн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Адреса: </w:t>
      </w:r>
      <w:r>
        <w:rPr>
          <w:color w:val="000000"/>
          <w:lang w:val="uk-UA"/>
        </w:rPr>
        <w:t>21007, м.Вінниця, вул. Некрасова, 7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14. Найменування об’єкта оцінки: нежитлові вбудовані приміщення (№1, №2, №3, №ІІ, №17, № 18, № 19 у прим.№102 за даними БТІ), загальною площею 110,3 кв.м, у підвальному поверсі п’ятиповерхового гуртожитку №3 (літ.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Балансоутримувач: Вінницький державний педагогічний університе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ім. М.Коцюбинського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>Адреса: 21100, м. Вінниця, вул. Острозького, 3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120"/>
        <w:ind w:firstLine="709"/>
        <w:rPr>
          <w:lang w:val="uk-UA"/>
        </w:rPr>
      </w:pPr>
      <w:r>
        <w:rPr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Heading9"/>
        <w:spacing w:lineRule="auto" w:line="360" w:before="120" w:after="120"/>
        <w:rPr>
          <w:i/>
          <w:i/>
          <w:lang w:val="uk-UA"/>
        </w:rPr>
      </w:pPr>
      <w:r>
        <w:rPr>
          <w:lang w:val="uk-UA"/>
        </w:rPr>
        <w:t>Начальник регіонального відділення                                            П.А. Гижко</w:t>
      </w:r>
    </w:p>
    <w:p>
      <w:pPr>
        <w:pStyle w:val="Normal"/>
        <w:spacing w:lineRule="auto" w:line="360" w:before="12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lang w:val="uk-UA"/>
        </w:rPr>
        <w:t>Клапоущак О., 35-26-3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_05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User</cp:lastModifiedBy>
  <cp:lastPrinted>2015-12-07T08:29:00Z</cp:lastPrinted>
  <dcterms:modified xsi:type="dcterms:W3CDTF">2015-12-10T07:13:00Z</dcterms:modified>
  <cp:revision>225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