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йменування об’єкта оцінки: гідроспоруди, що перебувають на балансі державного підприємства «Укрриба»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 xml:space="preserve">Адреса: Вінницька обл., Теплицький р-н, за межами с. Карабелівка Степанівської сільської рад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jc w:val="both"/>
        <w:rPr/>
      </w:pPr>
      <w:r>
        <w:rPr>
          <w:rFonts w:eastAsia="Verdana" w:cs="Verdana" w:ascii="Verdana" w:hAnsi="Verdana"/>
          <w:lang w:val="uk-UA"/>
        </w:rPr>
        <w:t xml:space="preserve">            </w:t>
      </w:r>
      <w:r>
        <w:rPr>
          <w:rFonts w:cs="Verdana" w:ascii="Verdana" w:hAnsi="Verdana"/>
          <w:lang w:val="uk-UA"/>
        </w:rPr>
        <w:t>Запланована дата оцінки: 31.12.2015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2. Найменування об’єкта оцінки: нежитлове вбудоване приміщення, площею 43,6 кв.м, на 1-му поверсі 4-поверхового навчального корпусу (літ.А). 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утримувач: Вінницький технічний коледж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lang w:val="uk-UA"/>
        </w:rPr>
        <w:t>Адреса: 21021, м.Вінниця, вул. Хмельницьке шосе, 91/2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планована дата оцінки: 31.12.2015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bCs/>
          <w:lang w:val="uk-UA"/>
        </w:rPr>
        <w:t>3</w:t>
      </w:r>
      <w:r>
        <w:rPr>
          <w:rFonts w:cs="Verdana" w:ascii="Verdana" w:hAnsi="Verdana"/>
          <w:lang w:val="uk-UA"/>
        </w:rPr>
        <w:t xml:space="preserve">. Найменування об’єкта оцінки: нежитлові вбудовані приміщення (№5-№8), загальною площею 36,8 кв.м, на першому поверсі адміністративної будівлі. 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Головне управління статистики у Вінницькій області.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Адреса: 22000, Вінницька обл., Хмільницький р-н, м. Хмільник, вул. Пушкіна, 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Запланована дата оцінки: 31.12.2015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4. Найменування об’єкта оцінки: окремо розташована 1-поверхова будівля гаражів (літ. Б), загальною площею 81,7 кв.м. 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Управління Державної казначейської служби України у Томашпільському районі Вінницької області.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Адреса: 24200, Вінницька обл., Томашпільський р-н, смт. Томашпіль, вул. Леніна, 1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планована дата оцінки: 31.12.2015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ретендентам на участь у конкурсі необхідно надати конкурсній комісії документацію в запечатаному конверті з описом підтвердних документів, що містяться в конверті. </w:t>
      </w:r>
    </w:p>
    <w:p>
      <w:pPr>
        <w:pStyle w:val="3"/>
        <w:spacing w:lineRule="auto" w:line="360" w:before="120" w:after="120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 підтвердних документів належать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- заява на участь у конкурсі з відбору суб’єктів оціночної діяльності за встановленою формою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- копія установчого документа претендента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- копії кваліфікаційних документів оцінювачів, які працюють у штатному складі і яких буде залучено до проведення оцінки та підписання звіту про оцінку майна;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- письмові згоди оцінювачів, яких буде додатково залучено претендентом до проведення робіт з оцінки майна та підписання звіту про оцінку майна, завірені їхніми особистими підписами, а також копії кваліфікаційних документів оцінювачів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- копія сертифіката суб’єкта оціночної діяльності, виданого претенденту Фондом державного майна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- інформація про претендента (документ, який містить відомості про претендента щодо його досвіду роботи, кваліфікації та особистого досвіду роботи оцінювачів, які працюють у його штатному складі та додатково залучаються ним, з незалежної оцінки майна, у тому числі подібного майна тощо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пропозиція претендента подається в запечатаному конверті і має містити пропозицію щодо ціни виконання робіт, калькуляції витрат пов’язаних з виконанням робіт, а також строку виконання робіт (після отримання в повному обсязі необхідної документації та інформації про об’єкт оцінки): для об’єктів нерухомого майна – не більше 5 днів (у разі необхідності – 3 дні для доопрацювання звіту); для цілісних майнових комплексів – 15-20 днів (у разі необхідності – 5-7 днів для доопрацювання звіту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, конкурсні документи претендентів, яких не допущено до участі у конкурсі, повертаються секретарем комісії за їх письмовою заявою після затвердження протоколу засідання комісії. Претендент має право відкликати свою заяву до дати проведення конкурсу, повідомивши про це письмово голову комісії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через 14 днів після опублікування цієї інформації о 10.00 год. за адресою: м. Вінниця, вул. Гоголя, 10. Телефон для довідок 35-26-31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у документацію слід подавати до канцелярії регіонального відділення за чотири робочих дні до оголошеної дати проведення конкурсу (включно) за адресою: м. Вінниця, вул. Гоголя, 10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ru-RU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WiZaRd</cp:lastModifiedBy>
  <cp:lastPrinted>2015-12-30T08:49:00Z</cp:lastPrinted>
  <dcterms:modified xsi:type="dcterms:W3CDTF">2016-01-14T08:14:00Z</dcterms:modified>
  <cp:revision>2301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