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spacing w:lineRule="auto" w:line="360" w:before="120" w:after="120"/>
        <w:ind w:left="0" w:hanging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Назва об’єкта оцінки: нежитлові вбудовані приміщення №1-28 (9,8 кв.м), частина №1-26 (3,0 кв.м), загальною площею 12,8 кв.м, на 2-му поверсі двоповерхового адмінбудин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2300, Вінницька обл., Літинський р-н, смт. Літин, вул. Леніна, буд. 2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Жовмір В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 та част.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4: відновна – 17857,00 грн.; залишкова – 13768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№14 (16,3 кв.м), №20 (9,8 кв.м), загальною площею 26,1 кв.м, на 7-му поверсі адміністративно - побутового корпус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е науково-виробниче підприємство «Пошук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Вінниця, вул. 600-річчя, буд. 2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Бізнес-Прінт-Сервіс»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5:  відновна – 7168,40 грн.; залишкова – 2660,2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  №7-№9, загальною площею 18,9 кв.м, на першому поверсі 3-поверхового виробничого корпусу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иробнича філія «Вінницька картографічна фабрика» державного підприємства «Центр державного земельного кадастру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иватний нотаріус Вінницького міського нотаріального округу Курбатова С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06: відновна – 3262,12 грн.; залишкова – 1656,4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 № 12(16,4 кв.м), №13 (3,7 кв.м), №14 (73,6 кв.м), загальною площею 93,7 кв.м, на першому поверсі 3-поверхового виробничого корпусу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иробнича філія «Вінницька картографічна фабрика» державного підприємства «Центр державного земельного кадастру»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Спреміум стоун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18995,00 грн.; залишкова – 942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частина нежитлового вбудованого приміщення № 4 (5,0 кв.м), на 1-му поверсі 4-поверхового навчального корпусу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ий професійно-технічний навчальний заклад «Вінницьке міжрегіональне вище професійне училище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1009, м.Вінниця, вул. Стрілецька, буд. 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ирилюк О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2: відновна – 1306,30 грн.; залишкова – 1236,11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№ 23-№28 загальною площею 52,33 кв.м, у підвалі 5-поверхового гуртожитку №2 (літ. Х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Вінниця, вул. Воїнів Інтернаціоналістів, 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Літинський м’ясокомбінат»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6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9.02.2016: відновна – 28768,15 грн.; залишкова – 3164,5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bCs/>
          <w:lang w:val="uk-UA"/>
        </w:rPr>
        <w:t>7</w:t>
      </w:r>
      <w:r>
        <w:rPr>
          <w:rFonts w:cs="Verdana" w:ascii="Verdana" w:hAnsi="Verdana"/>
          <w:lang w:val="uk-UA"/>
        </w:rPr>
        <w:t xml:space="preserve">. Назва об’єкта оцінки: окремо розташована 3-поверхова будівля котельні (літ. Д) з прибудовами, загальною площею 491,0 кв.м. та димова труба. 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Державне підприємство «Барський спиртовий комбінат»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01, м.Вінниця, вул. Брацлавська (Островського), буд. 5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Тепло-Ві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одиниц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4.2013: будівлі котельні: відновна – 190935,00 грн.; залишкова – 54126,00 грн; димової труби: відновна – 54564,00 грн.; залишкова – 19452,3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8. Назва об’єкта оцінки: частина нежитлового вбудованого приміщення технічного поверху, площею 9,0 кв.м 12-поверхової адміністративної будівлі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Телекомунікаційна компанія «Вінтелепор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5: відновна – 12542,00 грн.; залишкова – 1603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9. Назва об’єкта оцінки: нежитлові вбудовані приміщення №1 (12,8 кв.м), №2 (27,7 кв.м), №3 (7,7 кв.м), №4 (61,9 кв.м), №5 (10,1 кв.м), загальною площею 120,2 кв.м у підвалі триповерхової адміністративної будівлі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3100, Вінницька обл., м. Жмеринка, вул. Центральна, буд. 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0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Мазуренко Р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2: відновна – 77235,00 грн.; залишкова – 26519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0. Назва об’єкта оцінки: частина нежитлового вбудованого приміщення технічного поверху площею 3,0 кв.м та частина даху площею 17 кв.м дванадцятиповерхової адмінбудівлі з підвалом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Вінниця, вул. Хмельницьке шосе, 1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Форсаж-Він»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; частина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2.2009:  відновна – 11402,00 грн.; залишкова – 2826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bCs/>
          <w:lang w:val="uk-UA"/>
        </w:rPr>
        <w:t>11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 част. №13 (1,6 кв.м), част. № 14 (13,8 кв.м) загальною площею 15,4 кв.м, на 2-му поверсі 3-поверхової будівлі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2600, Вінницька область, м. Козятин, вул. Червоноармійська, буд. 3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Сейлз Хауз Рі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част.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2013: відновна – 81480,42 грн.; залишкова – 25882,59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2. Назва об’єкта оцінки: частина нежитлового вбудованого приміщення вестибюлю № І (3 кв.м), на першому поверсі 1-поверхового адмінбудинку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Управління Державної автомобільної інспекції УМВС Україн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4000, Вінницька область, м. Могилів-Подільський, вул. Горького, буд.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3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Каглінський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 вестибю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2.2013: відновна – 2802,00 грн.; залишкова – 16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3. Назва об’єкта оцінки: частина нежитлового вбудованого приміщення технічного поверху (1,0 кв.м), та частина даху площею 12 кв.м дванадцятиповерхової адмінбудівлі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Вінниця, вул. Хмельницьке шосе, 15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14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Безпека-Гарант»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риміщення; частина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5:  відновна – 5700,98 грн.; залишкова – 643,1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5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4.04.2016 року о 10.00 год. у РВ ФДМУ по Вінницькій області,  за адресою: 21018, м. Вінниця, вул. Гоголя, 10. Телефон для довідок 53-03-50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29.03.2016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mailto:vin_05@spfu.gov.ua" TargetMode="External"/><Relationship Id="rId11" Type="http://schemas.openxmlformats.org/officeDocument/2006/relationships/hyperlink" Target="mailto:vin_05@spfu.gov.ua" TargetMode="External"/><Relationship Id="rId12" Type="http://schemas.openxmlformats.org/officeDocument/2006/relationships/hyperlink" Target="mailto:vin_05@spfu.gov.ua" TargetMode="External"/><Relationship Id="rId13" Type="http://schemas.openxmlformats.org/officeDocument/2006/relationships/hyperlink" Target="mailto:vin_05@spfu.gov.ua" TargetMode="External"/><Relationship Id="rId14" Type="http://schemas.openxmlformats.org/officeDocument/2006/relationships/hyperlink" Target="mailto:vin_05@spfu.gov.ua" TargetMode="External"/><Relationship Id="rId15" Type="http://schemas.openxmlformats.org/officeDocument/2006/relationships/hyperlink" Target="http://zakon4.rada.gov.ua/laws/show/2658-1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WiZaRd</cp:lastModifiedBy>
  <cp:lastPrinted>2016-03-16T15:18:00Z</cp:lastPrinted>
  <dcterms:modified xsi:type="dcterms:W3CDTF">2016-03-22T07:24:00Z</dcterms:modified>
  <cp:revision>279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