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Назва об’єкта оцінки: нежитлове вбудоване приміщення № 21 площею 24,2 кв.м на першому поверсі чотириповерхового адміністративного корпус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м. Вінниця, площа Привокзальна, 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«Вінницька транспортна компані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2: відновна – 227957,00 грн.; залишкова – 88331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е вбудоване приміщення № 28 площею 18,5 кв.м на першому поверсі двоповерхового громадського будинку, будівлі управління Державної казначейської служби України у Тульчинському районі Вінницької області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Управління Державної казначейської служби України у Тульчинському районі Вінницької област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600, Вінницька область, м. Тульчин, вул. Леніна, 47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«Архітектурне планувально-проектне бюр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3:  відновна – 4073,00 грн.; залишкова – 263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частина нежитлового вбудованого приміщення технічного поверху (6,0 кв.м), частина даху (14,0 кв.м) 12-поверхової адміністративної будівлі.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САГА Ком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юнікейшнз Юкрей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 технічного поверху; 1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2: відновна – 11402,00 грн.; залишкова – 214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(№ 28 - № 30; № 35 - № 40) площею 97,5 кв.м на першому поверсі 3-поверхової адміністративної будівлі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Козятинська об’єднана державна податкова інспекція Головного управління ДФС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Козятинський р-н, м. Козятин, вул. П. Орли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МЕД-Д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відновна – 49437,00 грн.; залишкова – 1977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 (№ 12 - 15,4 кв.м; частина № 13 – 1,6 кв.м) загальною площею 17,0 кв.м на 2-му поверсі 3-поверхової будівл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2600, Вінницька обл., м. Козятин, вул. Червоноармійська, 3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едіа Дім «РІ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;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6.2013: відновна – 89945,92 грн.; залишкова – 28456,3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 1 - № 3; № 6 - № 8) загальною площею 111,0 кв.м на 1-му поверсі 2-поверхової нежитлової будівлі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фірма «Орізон-Бет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Гайсинський р-н, м. Гайсин, вул. Леніна, 35а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ромтехгаз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13: відновна – 14425,0 грн.; залишкова – 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7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(№20 – 53,8 кв.м; №21 – 8,4 кв.м) загальною площею 62,2 кв.м на 1-му поверсі двоповерхової адміністративної будівлі.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800, Немирівський р-н,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ирпач Валерій Дмитрови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4: відновна – 91164,00 грн.; залишкова – 70712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: у приміщенні № 2 – 216,8 кв.м (№1-№2); у приміщенні № 3 – 532,7 кв.м (№1); у приміщенні № 4 – 96,3 кв.м (№1-№8), загальною площею 845,8 кв.м на 1-му поверсі 2-поверхової будівлі складу (літ. В)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иробнича філія «Вінницька картографічна фабрика» державного підприємства «Центр державного земельного кадастру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Щерба Олена Миколаїв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1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125356,00 грн.; залишкова – 37768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3.04.2016 року о 10.00 год. у РВ ФДМУ по Вінницькій області, 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07.04.2016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03-16T15:18:00Z</cp:lastPrinted>
  <dcterms:modified xsi:type="dcterms:W3CDTF">2016-04-07T12:03:00Z</dcterms:modified>
  <cp:revision>288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