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Назва об’єкта оцінки: частина нежитлового вбудованого приміщення № 102 площею 3,0 кв.м на першому поверсі двоповерхового господарського корпусу (літ. Б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ий коледж будівництва і архітектури Київського національного університету будівництва і архітектури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м. Вінниця, проспект Коцюбинського, 5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Мерецька С.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3.2016: відновна – 1736,93 грн.; залишкова – 806,6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6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нежитлове вбудоване приміщення № 39 площею 81,7 кв.м на третьому поверсі триповерхової адміністративної будівлі (літ. А)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ий філіал державного підприємства «Державний науково-дослідний та проектно-вишукувальний інститут «НДІПРОЕКТРЕКОНСТРУКЦІЯ»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я, вул. Театральна, 29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Виконавчий комітет Вінницької міської ра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4.2016:  відновна – 50154,64 грн.; залишкова – 29259,62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6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4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color w:val="000000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color w:val="000000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spacing w:lineRule="auto" w:line="360" w:before="120" w:after="15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</w:t>
      </w:r>
      <w:bookmarkStart w:id="5" w:name="n82"/>
      <w:bookmarkEnd w:id="5"/>
      <w:r>
        <w:rPr>
          <w:rFonts w:cs="Verdana" w:ascii="Verdana" w:hAnsi="Verdana"/>
          <w:color w:val="000000"/>
          <w:lang w:val="uk-UA"/>
        </w:rPr>
        <w:t>Конкурсна документація претендента подається в запечатаному конверті (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20.04.2016 року о 10.00 год. у РВ ФДМУ по Вінницькій області,  за адресою: 21018, м. Вінниця, вул. Гоголя, 10. Телефон для довідок 53-03-50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у документацію слід подавати до канцелярії регіонального відділення до 14.04.2016 (включно) за адресою: м. Вінниця, вул. Гоголя, 10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mailto:vin_05@spfu.gov.ua" TargetMode="External"/><Relationship Id="rId4" Type="http://schemas.openxmlformats.org/officeDocument/2006/relationships/hyperlink" Target="http://zakon4.rada.gov.ua/laws/show/2658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WiZaRd</cp:lastModifiedBy>
  <cp:lastPrinted>2016-03-16T15:18:00Z</cp:lastPrinted>
  <dcterms:modified xsi:type="dcterms:W3CDTF">2016-04-07T12:14:00Z</dcterms:modified>
  <cp:revision>2918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