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ІНФОРМАЦІЯ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частина нежитлового вбудованого приміщення площею 10,0 кв.м на першому поверсі чотириповерхового цегляного з підвалом лабораторного корпусу №4 (літ.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аграрний університет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4321, Вінницька обл., Тростянецький р-н, м. Ладижин, вул. Радянська, 18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Довгань В.С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7.2006: відновна – 533,00 грн.; залишкова – 266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нежитлові вбудовані приміщення № 30, №31, №32, загальною площею 10,9 кв.м 1-поверхової будівлі їдальні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Вінницька філія Концерну «Військторгсервіс»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О.Довженка (колишня Ленінградська)/Острозького, 26/37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Швець А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03.2016:  відновна – 3410,00 грн.; залишкова – 2092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Cs/>
          <w:lang w:val="uk-UA"/>
        </w:rPr>
        <w:t>3</w:t>
      </w:r>
      <w:r>
        <w:rPr>
          <w:rFonts w:cs="Verdana" w:ascii="Verdana" w:hAnsi="Verdana"/>
          <w:lang w:val="uk-UA"/>
        </w:rPr>
        <w:t xml:space="preserve">. Назва об’єкта оцінки: нежитлові вбудовані приміщення загальною площею 140,1 кв.м. на першому поверсі адміністративної будівлі. 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Управління соціального захисту населення Ямпільської райдержадміністрації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4500, Вінницька обл., Ямпільський р-н, м. Ямпіль, вул. Замкова, 88 (колишня Жовтнев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Ямпільська міська рада Ямпільського району Вінницької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-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: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4. Назва об’єкта оцінки: частина нежитлового вбудованого приміщення на першому поверсі господарського корпусу (літ.Б) площею 3,0 кв.м. 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ий коледж будівництва і архітектури КНУБА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100, м. Вінниця, вул. Коцюбинського,5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ерецька С.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1737,00 грн.; залишкова – 807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гідроспоруди у кількості 18 об’єктів: 1. Водовипуск в/с 1-2; 2. Водовипуск в/с 1-2; 3. Водовипуски зимувальних ставків 1-6; 4. Водовипуски маточних ставків 1-8; 5. Водовипуски маточних ставків 1-8; 6. Водовипуски зимувальних ставків 1-6; 7. Водонапуски та водовипуски н/ст; 8. Гребля земляна; 9. Дамба огороджувальна; 10. Дамби земляні зимовал. ст 1-6; 11. Дамби земляні зимовал. ст 1-8; 12. Дамби земл. нерест 1-15; 13. Дамби контурні 1-4, 14. Донний водовипуск; 15. Донні водовипуски карант. ставків, 16. Наповнюючий канал, 17. Підпорні споруди, 18. Шахтний водоскид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е підприємство «Укрриба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Вінницька обл., Тиврівський р-н, с. Жахнів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Віт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8 ш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7.2010: відновна – 1053197,56 грн.; залишкова – 444515,8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6. Назва об’єкта оцінки: частина асфальтобетонного майданчика загальною площею 140,1 кв.м на території міжнародного пункту пропуску для автомобільного сполучення «Могилів-Подільський-Отач»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Державна фіскальна служба України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Могилів-Подільський р-н, м. Могилів-Подільський, площа Соборна, 7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Спільне українсько-німецьке-швейцарське підприємство у формі ТОВ «ДЬЮТІ ФРІ ТРЕЙДІНГ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майданч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: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bCs/>
          <w:lang w:val="uk-UA"/>
        </w:rPr>
        <w:t>7</w:t>
      </w:r>
      <w:r>
        <w:rPr>
          <w:rFonts w:cs="Verdana" w:ascii="Verdana" w:hAnsi="Verdana"/>
          <w:lang w:val="uk-UA"/>
        </w:rPr>
        <w:t xml:space="preserve">. Назва об’єкта оцінки: нежитлові вбудовані приміщення (№1–№4) загальною площею 181,6 кв.м одноповерхової будівлі. 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а філія Концерну «Військторгсервіс»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м. Вінниця, 1-й провулок Київський, 6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Раєвська Л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03.2016: відновна – 96299,00 грн.; залишкова – 40826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9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spacing w:lineRule="auto" w:line="360" w:before="120" w:after="15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ретендента подається в запечатаному конверті (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7.04.2016 року о 10.00 год. у РВ ФДМУ по Вінницькій області,  за адресою: 21018, м. Вінниця, вул. Гоголя, 10. Телефон для довідок 53-03-50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у документацію слід подавати до канцелярії регіонального відділення до 21.04.2016 (включно) за адресою: м. Вінниця, вул. Гоголя, 1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mailto:vin_05@spfu.gov.ua" TargetMode="External"/><Relationship Id="rId8" Type="http://schemas.openxmlformats.org/officeDocument/2006/relationships/hyperlink" Target="mailto:vin_05@spfu.gov.ua" TargetMode="External"/><Relationship Id="rId9" Type="http://schemas.openxmlformats.org/officeDocument/2006/relationships/hyperlink" Target="http://zakon4.rada.gov.ua/laws/show/2658-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WiZaRd</cp:lastModifiedBy>
  <cp:lastPrinted>2016-04-11T08:26:00Z</cp:lastPrinted>
  <dcterms:modified xsi:type="dcterms:W3CDTF">2016-04-15T08:52:00Z</dcterms:modified>
  <cp:revision>294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