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/>
      </w:pPr>
      <w:r>
        <w:rPr/>
      </w:r>
    </w:p>
    <w:p>
      <w:pPr>
        <w:pStyle w:val="31"/>
        <w:spacing w:lineRule="auto" w:line="360" w:before="120" w:after="0"/>
        <w:ind w:left="0" w:firstLine="709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их оцінок об’єктів:</w:t>
      </w:r>
    </w:p>
    <w:p>
      <w:pPr>
        <w:pStyle w:val="Normal"/>
        <w:spacing w:lineRule="auto" w:line="360" w:before="120" w:after="0"/>
        <w:ind w:firstLine="709"/>
        <w:jc w:val="both"/>
        <w:rPr>
          <w:spacing w:val="-2"/>
          <w:lang w:val="uk-UA"/>
        </w:rPr>
      </w:pPr>
      <w:r>
        <w:rPr>
          <w:lang w:val="uk-UA"/>
        </w:rPr>
        <w:t xml:space="preserve">1. Найменування об’єкта оцінки: </w:t>
      </w:r>
      <w:r>
        <w:rPr>
          <w:spacing w:val="-8"/>
          <w:lang w:val="uk-UA"/>
        </w:rPr>
        <w:t>об’єкт державної власності групи А</w:t>
      </w:r>
      <w:r>
        <w:rPr>
          <w:lang w:val="uk-UA"/>
        </w:rPr>
        <w:t xml:space="preserve"> – нежитлові вбудовані </w:t>
      </w:r>
      <w:r>
        <w:rPr>
          <w:spacing w:val="-1"/>
          <w:lang w:val="uk-UA"/>
        </w:rPr>
        <w:t xml:space="preserve">приміщення загальною площею 44,4 кв.м в одноповерховому будинку магазину літ.А, у т.ч.: приміщення №2-1 літ.А1 площею  28,4 кв.м, приміщення складу №1,а площею 16,0 кв.м., розташованих за адресою: Вінницька обл., Оратівський </w:t>
      </w:r>
      <w:r>
        <w:rPr>
          <w:lang w:val="uk-UA"/>
        </w:rPr>
        <w:t>р-н, с. Скоморошки, вул. Леніна,9, що не увійшли до статутного капіталу ВАС «Скоморошківський цукровий завод» та перебувають на позабалансовому рахунку Скоморошків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приватизації шляхом продажу на аукціоні.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11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Вартість за незалежною оцінкою, складає: 37,296 тис. грн., станом на 01.09.2015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120" w:after="0"/>
        <w:ind w:firstLine="709"/>
        <w:jc w:val="both"/>
        <w:rPr>
          <w:color w:val="FF0000"/>
          <w:spacing w:val="-2"/>
          <w:lang w:val="uk-UA"/>
        </w:rPr>
      </w:pPr>
      <w:r>
        <w:rPr/>
        <w:t xml:space="preserve">2. Найменування об’єкта оцінки: </w:t>
      </w:r>
      <w:r>
        <w:rPr>
          <w:spacing w:val="-2"/>
        </w:rPr>
        <w:t xml:space="preserve">обладнання їдальні (6 одиниць): холодильник </w:t>
      </w:r>
      <w:r>
        <w:rPr/>
        <w:t>«Каспій» інв. № 59 - 1 од., електроплита ПЕСМ-4 інв. № 60 - 1 од., м’ясорубка М-70 інв. № 61 - 1 од., електроплита ПЕС-4 інв. № 66 - 1 од., холодильний шкаф інв. № 42 - 1 од., холодильник «Кристал» інв. № 218 - 1 од.,</w:t>
      </w:r>
      <w:r>
        <w:rPr>
          <w:spacing w:val="-2"/>
        </w:rPr>
        <w:t xml:space="preserve"> що не увійшло до статутного капіталу КСП «Поділля» та перебуває на зберіганні </w:t>
      </w:r>
      <w:r>
        <w:rPr>
          <w:color w:val="000000"/>
        </w:rPr>
        <w:t>фермерського господарства «Людмила-Вінко</w:t>
      </w:r>
      <w:r>
        <w:rPr>
          <w:spacing w:val="-2"/>
        </w:rPr>
        <w:t xml:space="preserve">, за адресою: </w:t>
      </w:r>
      <w:r>
        <w:rPr>
          <w:color w:val="000000"/>
        </w:rPr>
        <w:t xml:space="preserve">23744, </w:t>
      </w:r>
      <w:r>
        <w:rPr/>
        <w:t>Вінницька обл., Гайсинський р-н, с. Бубнівка, вул. Першотравнева, 1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иватизації шляхом продажу на аукціоні.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11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вісна вартість, складає: 2791,88 грн., станом на 01.05.2015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0"/>
        <w:ind w:firstLine="709"/>
        <w:rPr>
          <w:lang w:val="uk-UA"/>
        </w:rPr>
      </w:pPr>
      <w:r>
        <w:rPr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5 календарних днів). 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lang w:val="uk-UA"/>
        </w:rPr>
        <w:t>Конкурс відбудеться об 11.00 год. 16 грудня 2015 року, за адресою: м. Вінниця, вул. Гоголя, 10. Телефон для довідок 35-26-3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до 17.00 год. 10 грудня 2015 року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0:00Z</dcterms:created>
  <dc:creator>User</dc:creator>
  <dc:description/>
  <cp:keywords/>
  <dc:language>en-US</dc:language>
  <cp:lastModifiedBy>WiZaRd</cp:lastModifiedBy>
  <cp:lastPrinted>2015-11-30T10:49:00Z</cp:lastPrinted>
  <dcterms:modified xsi:type="dcterms:W3CDTF">2015-12-03T09:37:00Z</dcterms:modified>
  <cp:revision>76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