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е вбудоване приміщення загальною площею 25,9 кв.м (№2 у прим. № 7) на третьому поверсі 4-поверхової прибудови до виробничого корпус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иробнича філія «Вінницька картографічна фабрика «ДП «Центр державного земельного кадастру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100, м. Вінниця, вул. 600-річчя, 19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ілагін А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1: відновна – 2831,00 грн.; залишкова – 174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нежитлового вбудованого приміщення площею 4,0 кв.м на другому поверсі 3-поверхового навчального корпусу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транспортний коледж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1, м. Вінниця, вул. Некрасова, 2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ляхтюк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6:  відновна – 953,51 грн.; залишкова – -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на другому поверсі адмінбудівлі №30 (11,5 кв.м), частина коридору №40 (3,4 кв.м), загальною площею 14,9 кв.м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Немирівський р-н,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Нагірняк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2.04.2016: відновна – 21838,36 грн.; залишкова – 16065,45 грн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(№1-№7 у приміщені № ІІІ) магазину, загальною площею 90,5 кв.м. на першому поверсі 5-поверхового будинку, А. 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філія Концерну «Військторгсервіс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Гайсинський р-н, м. Гайсин, вул. 1-Травня, 1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Зацерковна Н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.03.2015: відновна – 15589,20 грн.; залишкова – 7217,6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окремо розташована одноповерхова будівля лазні, загальною площею 215,12 кв.м, що не увійшла під час приватизації до статутного (складеного) капіталу КСП «Ладижинське»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Позабалансовий рахунок Ладижинської міської рад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4325, Вінницька обл., м.Ладижин, с. Лукашівка, вул. Першотравнева, б/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льс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6.2012: відновна – 80455,00 грн.; залишкова – 80455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0.05.2016 року о 10.00 год. у РВ ФДМУ по Вінницькій області, 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29.04.2016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04-20T08:26:00Z</cp:lastPrinted>
  <dcterms:modified xsi:type="dcterms:W3CDTF">2016-04-26T09:54:00Z</dcterms:modified>
  <cp:revision>300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