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(№02-43,2 кв.м, №04-9,8 кв.м, №05-4,2 кв.м, №10-7,5 кв.м та частини приміщень загального користування 11,03 кв.м №№ 01, 03, 07, 09, 12, 13, 14, 15, 16, 17, 18) загальною площею 75,73 кв.м, на першому поверсі 2-поверхової адміністративної будівлі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в Оратівському районі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2600, Вінницька область, Оратівський р-н, смт. Оратів, вул. Леніна, 107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КБ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, 11 частин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4: відновна – 11818,72 грн.; залишкова – 5909,4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4-11,4 кв.м та частина №2 – 3,4 кв.м у приміщенні №2 загальною площею 14,8 кв.м в одноповерховій адмінбудівлі (літ.А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200, Вінницька область, Погребищенський р-н, м. Погребище, вул. Б.Хмельницького, 73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айдук Ю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 відновна – 28214,37 грн.; залишкова – 25024,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е вбудоване приміщення №3, загальною площею 83,2 кв.м. учбової майстерні.  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Професійно-технічне училище №21, м. Калинівк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Калинівський р-н, с. Нова Гребля, вул. Шкільна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Ліщ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.04.2016: відновна – 17457,00 грн.; залишкова – - грн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№3-№10 у приміщені №8 3-х поверхової будівлі адміністративного корпусу (літ. А), загальною площею 36,4 кв.м. 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7, м. Вінниця, вул. К. Василенка, 21. (колишня 30-річчя Перемог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ублічне акціонерне товариство акціонерного банку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42076,00 грн.; залишкова – 2253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rFonts w:ascii="Verdana" w:hAnsi="Verdana" w:cs="Verdana"/>
          <w:b w:val="false"/>
          <w:b w:val="false"/>
          <w:lang w:val="uk-UA"/>
        </w:rPr>
      </w:pPr>
      <w:r>
        <w:rPr>
          <w:rFonts w:cs="Verdana" w:ascii="Verdana" w:hAnsi="Verdana"/>
          <w:b w:val="false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05-04T11:14:00Z</cp:lastPrinted>
  <dcterms:modified xsi:type="dcterms:W3CDTF">2016-05-18T06:55:00Z</dcterms:modified>
  <cp:revision>305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