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 w:before="120" w:after="120"/>
        <w:ind w:left="0" w:firstLine="709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</w:t>
      </w:r>
    </w:p>
    <w:p>
      <w:pPr>
        <w:pStyle w:val="TextBody"/>
        <w:ind w:firstLine="709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РВ ФДМУ по Вінницькій області про оголошення конкурсу з відбору суб’єктів оціночної діяльності, які будуть залучені до проведення незалежної оцінки об’єктів оренди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1. Назва об’єкта оцінки: частина нежитлового вбудованого приміщення коридору, площею 4,0 кв.м на 3-му поверсі (з лівого боку) гуртожитку №3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Балансоутримувач: Вінницький державний педагогічний університет ім. М.Коцюбинського.                 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м. Вінниця, вул. Острозького, 31.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Електронна адреса замовника конкурсу: </w:t>
      </w:r>
      <w:hyperlink r:id="rId2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  <w:r>
        <w:rPr>
          <w:rFonts w:cs="Verdana" w:ascii="Verdana" w:hAnsi="Verdana"/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ПП «РАДІОНЕТ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частина коридору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21</w:t>
      </w:r>
      <w:r>
        <w:rPr>
          <w:rFonts w:cs="Verdana" w:ascii="Verdana" w:hAnsi="Verdana"/>
          <w:color w:val="000000"/>
          <w:lang w:val="uk-UA"/>
        </w:rPr>
        <w:t xml:space="preserve">.04.2017: </w:t>
      </w:r>
      <w:r>
        <w:rPr>
          <w:rFonts w:cs="Verdana" w:ascii="Verdana" w:hAnsi="Verdana"/>
          <w:lang w:val="uk-UA"/>
        </w:rPr>
        <w:t xml:space="preserve">відновна – 2619,56 грн.; залишкова – 134,08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ата оцінки (дата, на яку проводиться оцінка майна): 31.05.2017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2. Назва об’єкта оцінки: частина нежитлового вбудованого приміщення № </w:t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  <w:lang w:val="uk-UA"/>
        </w:rPr>
        <w:t xml:space="preserve">ІІ площею 4,0 кв.м на 8-му поверсі (у лівому крилі) гуртожитку №1 (літ. А); частина нежитлового вбудованого приміщення № </w:t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  <w:lang w:val="uk-UA"/>
        </w:rPr>
        <w:t>ІІ площею 4,0 кв.м на 5-му поверсі (у лівому крилі) гуртожитку №1 (літ. А); частина нежитлового вбудованого приміщення № І площею 4,0 кв.м на 8-му поверсі (у правому крилі) гуртожитку №1 (літ. А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Балансоутримувач: Вінницький державний педагогічний університет ім. М.Коцюбинського.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1100, м. Вінниця, вул. Довженка (колишня Ленінградська), 3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3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Платник робіт з оцінки – ПП «РАДІОНЕТ».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3 частини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21</w:t>
      </w:r>
      <w:r>
        <w:rPr>
          <w:rFonts w:cs="Verdana" w:ascii="Verdana" w:hAnsi="Verdana"/>
          <w:color w:val="000000"/>
          <w:lang w:val="uk-UA"/>
        </w:rPr>
        <w:t xml:space="preserve">.04.2017: </w:t>
      </w:r>
      <w:r>
        <w:rPr>
          <w:rFonts w:cs="Verdana" w:ascii="Verdana" w:hAnsi="Verdana"/>
          <w:lang w:val="uk-UA"/>
        </w:rPr>
        <w:t xml:space="preserve">частини нежитлового вбудованого приміщення № </w:t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  <w:lang w:val="uk-UA"/>
        </w:rPr>
        <w:t xml:space="preserve">ІІ площею 4,0 кв.м на 8-му поверсі (у лівому крилі) гуртожитку №1 (літ. А): відновна – 5077,60 грн.; залишкова – 375,72 грн; частина нежитлового вбудованого приміщення № </w:t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  <w:lang w:val="uk-UA"/>
        </w:rPr>
        <w:t>ІІ площею 4,0 кв.м на 5-му поверсі (у лівому крилі) гуртожитку №1 (літ. А): відновна – 5077,60 грн.; залишкова – 375,72 грн; частина нежитлового вбудованого приміщення № І площею 4,0 кв.м на 8-му поверсі (у правому крилі) гуртожитку №1 (літ. А): відновна – 5077,60 грн.; залишкова – 375,72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5.2017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lang w:val="uk-UA"/>
        </w:rPr>
        <w:t>3.</w:t>
      </w:r>
      <w:r>
        <w:rPr>
          <w:rFonts w:cs="Verdana" w:ascii="Verdana" w:hAnsi="Verdana"/>
          <w:color w:val="000000"/>
          <w:lang w:val="uk-UA"/>
        </w:rPr>
        <w:t xml:space="preserve"> Назва об’єкта оцінки: частина нежитлового вбудованого приміщення №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en-US"/>
        </w:rPr>
        <w:t>V</w:t>
      </w:r>
      <w:r>
        <w:rPr>
          <w:rFonts w:cs="Verdana" w:ascii="Verdana" w:hAnsi="Verdana"/>
          <w:color w:val="000000"/>
          <w:lang w:val="uk-UA"/>
        </w:rPr>
        <w:t>І площею 4,0 кв.м на 3-му поверсі (у правому крилі) гуртожитку №4а (літ. А);</w:t>
      </w:r>
      <w:r>
        <w:rPr>
          <w:rFonts w:cs="Verdana" w:ascii="Verdana" w:hAnsi="Verdana"/>
          <w:lang w:val="uk-UA"/>
        </w:rPr>
        <w:t xml:space="preserve"> частина нежитлового вбудованого приміщення № </w:t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  <w:lang w:val="uk-UA"/>
        </w:rPr>
        <w:t>І площею 4,0 кв.м на 7-му поверсі (у правому крилі) гуртожитку №4а (літ. А); частина нежитлового вбудованого приміщення № ІІ площею 4,0 кв.м на 7-му поверсі (у лівому крилі) гуртожитку №4а (літ. А).</w:t>
      </w:r>
      <w:r>
        <w:rPr>
          <w:rFonts w:cs="Verdana" w:ascii="Verdana" w:hAnsi="Verdana"/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Балансоутримувач: Вінницький державний педагогічний університет ім. М.Коцюбинського.                 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21100, м. Вінниця, Острозького, 38. </w:t>
      </w:r>
      <w:r>
        <w:rPr>
          <w:rFonts w:cs="Verdana" w:ascii="Verdana" w:hAnsi="Verdana"/>
          <w:color w:val="000000"/>
          <w:lang w:val="uk-UA"/>
        </w:rPr>
        <w:t xml:space="preserve">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color w:val="000000"/>
          <w:sz w:val="24"/>
          <w:szCs w:val="24"/>
          <w:lang w:val="uk-UA"/>
        </w:rPr>
        <w:t>Мета проведення незалежної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Електронна адреса замовника конкурсу: </w:t>
      </w:r>
      <w:hyperlink r:id="rId4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Платник робіт з оцінки – ПП «РАДІОНЕТ»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3 частини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21.04.2017: частина нежитлового вбудованого приміщення №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en-US"/>
        </w:rPr>
        <w:t>V</w:t>
      </w:r>
      <w:r>
        <w:rPr>
          <w:rFonts w:cs="Verdana" w:ascii="Verdana" w:hAnsi="Verdana"/>
          <w:color w:val="000000"/>
          <w:lang w:val="uk-UA"/>
        </w:rPr>
        <w:t xml:space="preserve">І площею 4,0 кв.м на 3-му поверсі (у правому крилі) гуртожитку №4а (літ. А): відновна – 3813,20 грн.; залишкова – 667,68 грн; </w:t>
      </w:r>
      <w:r>
        <w:rPr>
          <w:rFonts w:cs="Verdana" w:ascii="Verdana" w:hAnsi="Verdana"/>
          <w:lang w:val="uk-UA"/>
        </w:rPr>
        <w:t xml:space="preserve">частина нежитлового вбудованого приміщення № </w:t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  <w:lang w:val="uk-UA"/>
        </w:rPr>
        <w:t xml:space="preserve">І площею 4,0 кв.м на 7-му поверсі (у правому крилі) гуртожитку №4а (літ. А): </w:t>
      </w:r>
      <w:r>
        <w:rPr>
          <w:rFonts w:cs="Verdana" w:ascii="Verdana" w:hAnsi="Verdana"/>
          <w:color w:val="000000"/>
          <w:lang w:val="uk-UA"/>
        </w:rPr>
        <w:t xml:space="preserve">відновна – 3813,20 грн.; залишкова – 667,68 грн; </w:t>
      </w:r>
      <w:r>
        <w:rPr>
          <w:rFonts w:cs="Verdana" w:ascii="Verdana" w:hAnsi="Verdana"/>
          <w:lang w:val="uk-UA"/>
        </w:rPr>
        <w:t xml:space="preserve">частина нежитлового вбудованого приміщення № ІІ площею 4,0 кв.м на 7-му поверсі (у лівому крилі) гуртожитку №4а (літ. А): </w:t>
      </w:r>
      <w:r>
        <w:rPr>
          <w:rFonts w:cs="Verdana" w:ascii="Verdana" w:hAnsi="Verdana"/>
          <w:color w:val="000000"/>
          <w:lang w:val="uk-UA"/>
        </w:rPr>
        <w:t>відновна – 3813,20 грн.; залишкова – 667,68 грн.</w:t>
      </w:r>
      <w:r>
        <w:rPr>
          <w:rFonts w:cs="Verdana" w:ascii="Verdana" w:hAnsi="Verdana"/>
          <w:lang w:val="uk-UA"/>
        </w:rPr>
        <w:t xml:space="preserve"> </w:t>
      </w:r>
      <w:r>
        <w:rPr>
          <w:rFonts w:cs="Verdana" w:ascii="Verdana" w:hAnsi="Verdana"/>
          <w:color w:val="000000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>Дата оцінки (дата, на яку проводиться оцінка майна): 31.05.2017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4. Назва об’єкта оцінки: частина нежитлового вбудованого приміщення № </w:t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  <w:lang w:val="uk-UA"/>
        </w:rPr>
        <w:t>І площею 4,0 кв.м на 8-му поверсі (у правому крилі) гуртожитку №4 б (літ. Б); частина нежитлового вбудованого приміщення № ІІ площею 4,0 кв.м на 8-му поверсі (у лівому крилі) гуртожитку №4 б (літ. Б); частина нежитлового вбудованого приміщення № ІІ площею 4,0 кв.м на 5-му поверсі (у лівому крилі) гуртожитку №4 б (літ. Б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Балансоутримувач: Вінницький державний педагогічний університет ім. М.Коцюбинського.                 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21100, м. Вінниця, вул. Замостянська (колишня 50-років Перемоги), 20.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Електронна адреса замовника конкурсу: </w:t>
      </w:r>
      <w:hyperlink r:id="rId5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  <w:r>
        <w:rPr>
          <w:rFonts w:cs="Verdana" w:ascii="Verdana" w:hAnsi="Verdana"/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ПП «РАДІОНЕТ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3 частини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21</w:t>
      </w:r>
      <w:r>
        <w:rPr>
          <w:rFonts w:cs="Verdana" w:ascii="Verdana" w:hAnsi="Verdana"/>
          <w:color w:val="000000"/>
          <w:lang w:val="uk-UA"/>
        </w:rPr>
        <w:t xml:space="preserve">.04.2017: </w:t>
      </w:r>
      <w:r>
        <w:rPr>
          <w:rFonts w:cs="Verdana" w:ascii="Verdana" w:hAnsi="Verdana"/>
          <w:lang w:val="uk-UA"/>
        </w:rPr>
        <w:t xml:space="preserve">частина нежитлового вбудованого приміщення № </w:t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  <w:lang w:val="uk-UA"/>
        </w:rPr>
        <w:t xml:space="preserve">І площею 4,0 кв.м на 8-му поверсі (у правому крилі) гуртожитку №4 б (літ. Б): відновна – 3763,52 грн.; залишкова – 687,20 грн.; частина нежитлового вбудованого приміщення № ІІ площею 4,0 кв.м на 8-му поверсі (у лівому крилі) гуртожитку №4 б (літ. Б): відновна – 3763,52 грн.; залишкова – 687,20 грн.; частина нежитлового вбудованого приміщення № ІІ площею 4,0 кв.м на 5-му поверсі (у лівому крилі) гуртожитку №4 б (літ. Б): відновна – 3763,52 грн.; залишкова – 687,2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5.2017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5. Назва об’єкта оцінки: нежитлові вбудовані приміщення: на 1-му поверсі - №33 (10,8 кв.м) та на 2-му поверсі – част. №18 (0,8 кв.м), загальною площею 11,6 кв.м. адміністративної будівлі (літ.А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Балансоутримувач: Головне управління статистики у Вінницькій області. 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Вінницька обл., Теплицький р-н, смт. Теплик, вул. І. Франка, 1.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Електронна адреса замовника конкурсу: </w:t>
      </w:r>
      <w:hyperlink r:id="rId6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  <w:r>
        <w:rPr>
          <w:rFonts w:cs="Verdana" w:ascii="Verdana" w:hAnsi="Verdana"/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адвокат Гавриш Л.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приміщення,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19</w:t>
      </w:r>
      <w:r>
        <w:rPr>
          <w:rFonts w:cs="Verdana" w:ascii="Verdana" w:hAnsi="Verdana"/>
          <w:color w:val="000000"/>
          <w:lang w:val="uk-UA"/>
        </w:rPr>
        <w:t xml:space="preserve">.05.2017: </w:t>
      </w:r>
      <w:r>
        <w:rPr>
          <w:rFonts w:cs="Verdana" w:ascii="Verdana" w:hAnsi="Verdana"/>
          <w:lang w:val="uk-UA"/>
        </w:rPr>
        <w:t xml:space="preserve">відновна – 30708,25 грн.; залишкова – 27769,37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5.2017 року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6. Назва об’єкта оцінки: нежитлове вбудоване приміщення № 11 площею 13,6 кв.м., на 1-му поверсі 3-поверхового адміністративного корпусу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Балансоутримувач: Регіональне відділення ФДМ України по Вінницькій області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1100, м. Вінниця, вул. Гоголя, 10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7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Войцехівська І.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</w:t>
      </w:r>
      <w:r>
        <w:rPr>
          <w:rFonts w:cs="Verdana" w:ascii="Verdana" w:hAnsi="Verdana"/>
          <w:color w:val="000000"/>
          <w:lang w:val="uk-UA"/>
        </w:rPr>
        <w:t xml:space="preserve">.01.2017: </w:t>
      </w:r>
      <w:r>
        <w:rPr>
          <w:rFonts w:cs="Verdana" w:ascii="Verdana" w:hAnsi="Verdana"/>
          <w:lang w:val="uk-UA"/>
        </w:rPr>
        <w:t xml:space="preserve">відновна – 2039,00 грн.; залишкова – 237,0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5.2017 року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7. Назва об’єкта оцінки: частина нежитлового вбудованого приміщення вестибюлю №3 площею 6,0 кв.м у підвалі 3-поверхового морфологічного корпусу (літ. А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утримувач: Вінницький національний медичний університет ім. М.І. Пирогова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21018, м. Вінниця, вул. Пирогова, 56. 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Електронна адреса замовника конкурсу: </w:t>
      </w:r>
      <w:hyperlink r:id="rId8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  <w:r>
        <w:rPr>
          <w:rFonts w:cs="Verdana" w:ascii="Verdana" w:hAnsi="Verdana"/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Григорук О.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</w:t>
      </w:r>
      <w:r>
        <w:rPr>
          <w:rFonts w:cs="Verdana" w:ascii="Verdana" w:hAnsi="Verdana"/>
          <w:color w:val="000000"/>
          <w:lang w:val="uk-UA"/>
        </w:rPr>
        <w:t xml:space="preserve">.05.2017: </w:t>
      </w:r>
      <w:r>
        <w:rPr>
          <w:rFonts w:cs="Verdana" w:ascii="Verdana" w:hAnsi="Verdana"/>
          <w:lang w:val="uk-UA"/>
        </w:rPr>
        <w:t xml:space="preserve">відновна – 5334,92 грн.; залишкова – 0,0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720" w:hanging="11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5.2017 року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8. Назва об’єкта оцінки: окремо розташована одноповерхова нежитлова будівля контрольно-пропускного пункту (магазин) (літ. Г) загальною площею 50,8 кв.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утримувач: Тульчинський технікум ветеринарної медицини Білоцерківського національного аграрного університету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 23600,  Вінницька обл.,  Тульчинський р-н, м. Тульчин, вул. М.Леонтовича (колишня Леніна), 55.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Електронна адреса замовника конкурсу: </w:t>
      </w:r>
      <w:hyperlink r:id="rId9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  <w:r>
        <w:rPr>
          <w:rFonts w:cs="Verdana" w:ascii="Verdana" w:hAnsi="Verdana"/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ФОП Наляжний С.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будівл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4</w:t>
      </w:r>
      <w:r>
        <w:rPr>
          <w:rFonts w:cs="Verdana" w:ascii="Verdana" w:hAnsi="Verdana"/>
          <w:color w:val="000000"/>
          <w:lang w:val="uk-UA"/>
        </w:rPr>
        <w:t xml:space="preserve">.04.2017: </w:t>
      </w:r>
      <w:r>
        <w:rPr>
          <w:rFonts w:cs="Verdana" w:ascii="Verdana" w:hAnsi="Verdana"/>
          <w:lang w:val="uk-UA"/>
        </w:rPr>
        <w:t xml:space="preserve">відновна – 21170,00 грн.; залишкова – 0,0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720" w:hanging="11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5.2017 року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>9. Назва об’єкта оцінки: нежитлові вбудовані приміщення: частина №4 (2,3 кв.м), №5 (22,7 кв.м), загальною площею 25,0 кв.м, на 1-му поверсі адміністративної будівлі (літ. А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Управління Державної казначейської служби України в Іллінецькому районі Вінницької області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Вінницька обл., Іллінецький р-н, м. Іллінці, вул. Європейська (колишня К.Маркса), 28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Електронна адреса замовника конкурсу: </w:t>
      </w:r>
      <w:hyperlink r:id="rId10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  <w:r>
        <w:rPr>
          <w:rFonts w:cs="Verdana" w:ascii="Verdana" w:hAnsi="Verdana"/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ФОП Швець К.О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приміщення,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</w:t>
      </w:r>
      <w:r>
        <w:rPr>
          <w:rFonts w:cs="Verdana" w:ascii="Verdana" w:hAnsi="Verdana"/>
          <w:color w:val="000000"/>
          <w:lang w:val="uk-UA"/>
        </w:rPr>
        <w:t xml:space="preserve">.05.2017: </w:t>
      </w:r>
      <w:r>
        <w:rPr>
          <w:rFonts w:cs="Verdana" w:ascii="Verdana" w:hAnsi="Verdana"/>
          <w:lang w:val="uk-UA"/>
        </w:rPr>
        <w:t xml:space="preserve">відновна – 5014,59 грн.; залишкова – 857,77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720" w:hanging="11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5.2017 року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10. Назва об’єкта оцінки: нежитлове вбудоване приміщення №8 площею 51,8 кв.м у підвалі 4-поверхової адміністративної будівлі, що не увійшло під час приватизації до статутного (складеного) капіталу ВАТ «Облагрохім»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21100, м. Вінниця, вул. Келецька, 53.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Електронна адреса замовника конкурсу: </w:t>
      </w:r>
      <w:hyperlink r:id="rId11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  <w:r>
        <w:rPr>
          <w:rFonts w:cs="Verdana" w:ascii="Verdana" w:hAnsi="Verdana"/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Підприємство об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lang w:val="uk-UA"/>
        </w:rPr>
        <w:t>єднання громадян «Перспектива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</w:t>
      </w:r>
      <w:r>
        <w:rPr>
          <w:rFonts w:cs="Verdana" w:ascii="Verdana" w:hAnsi="Verdana"/>
          <w:color w:val="000000"/>
          <w:lang w:val="uk-UA"/>
        </w:rPr>
        <w:t xml:space="preserve">.01.2011: </w:t>
      </w:r>
      <w:r>
        <w:rPr>
          <w:rFonts w:cs="Verdana" w:ascii="Verdana" w:hAnsi="Verdana"/>
          <w:lang w:val="uk-UA"/>
        </w:rPr>
        <w:t xml:space="preserve">відновна – 26688,00 грн.; залишкова – 20884,0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720" w:hanging="11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5.2017 рок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за № 60/2819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сертифікатів суб’єкта оціночної діяльності, виданих відповідно до </w:t>
      </w:r>
      <w:hyperlink r:id="rId12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Вимоги до претендентів для участі у конкурсі (учасників конкурсу) викладені у розділі ІІІ Положення. Вимоги до конкурсної документації, порядку її складання, оформлення та подання містяться у Положенні, зокрема у  розділах І, ІІ, ІІІ та додатках до нього. Заява про участь у конкурсі з відбору суб’єктів оціночної діяльності, </w:t>
      </w:r>
      <w:bookmarkStart w:id="0" w:name="n92"/>
      <w:bookmarkEnd w:id="0"/>
      <w:r>
        <w:rPr>
          <w:rFonts w:cs="Verdana" w:ascii="Verdana" w:hAnsi="Verdana"/>
          <w:lang w:val="uk-UA"/>
        </w:rPr>
        <w:t xml:space="preserve">інформація щодо досвіду претендента та оцінювачів, які будуть залучені до надання послуг з оцінки майна та підписання звіту про оцінку майна, </w:t>
      </w:r>
      <w:bookmarkStart w:id="1" w:name="n94"/>
      <w:bookmarkStart w:id="2" w:name="n93"/>
      <w:bookmarkEnd w:id="1"/>
      <w:bookmarkEnd w:id="2"/>
      <w:r>
        <w:rPr>
          <w:rFonts w:cs="Verdana" w:ascii="Verdana" w:hAnsi="Verdana"/>
          <w:lang w:val="uk-UA"/>
        </w:rPr>
        <w:t xml:space="preserve">інформація про претендента подаються за встановленою в додатках 2-4 до Положення формою. </w:t>
      </w:r>
      <w:bookmarkStart w:id="3" w:name="n81"/>
      <w:bookmarkStart w:id="4" w:name="n95"/>
      <w:bookmarkEnd w:id="3"/>
      <w:bookmarkEnd w:id="4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Строк виконання робіт не повинен перевищувати 5 календарних днів від дати підписання договору на проведення незалежної оцінки майна. </w:t>
      </w:r>
      <w:bookmarkStart w:id="5" w:name="n82"/>
      <w:bookmarkEnd w:id="5"/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онкурсна документація подається у запечатаному конверті шляхом поштового відправлення на адресу: 21018, м.Вінниця, вул. Гоголя, 10 або безпосередньо до приймальні регіонального відділення за чотири робочі дні до оголошеної дати проведення конкурсу (включно), (понеділок-четвер до 17-00, п’ятниця до 16-00). 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онкурс відбудеться через 14 днів після опублікування цієї інформації в газеті «Відомості приватизації» о 10.00 год. у РВ ФДМУ по Вінницькій області,  за адресою: 21018, м. Вінниця, вул. Гоголя, 10. Телефон для довідок 67-26-08. </w:t>
      </w:r>
    </w:p>
    <w:p>
      <w:pPr>
        <w:pStyle w:val="Heading9"/>
        <w:spacing w:lineRule="auto" w:line="360" w:before="120" w:after="120"/>
        <w:ind w:firstLine="709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w="11906" w:h="16838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lang w:val="ru-RU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mailto:vinnytsia@spfu.gov.ua" TargetMode="External"/><Relationship Id="rId6" Type="http://schemas.openxmlformats.org/officeDocument/2006/relationships/hyperlink" Target="mailto:vinnytsia@spfu.gov.ua" TargetMode="External"/><Relationship Id="rId7" Type="http://schemas.openxmlformats.org/officeDocument/2006/relationships/hyperlink" Target="mailto:vinnytsia@spfu.gov.ua" TargetMode="External"/><Relationship Id="rId8" Type="http://schemas.openxmlformats.org/officeDocument/2006/relationships/hyperlink" Target="mailto:vinnytsia@spfu.gov.ua" TargetMode="External"/><Relationship Id="rId9" Type="http://schemas.openxmlformats.org/officeDocument/2006/relationships/hyperlink" Target="mailto:vinnytsia@spfu.gov.ua" TargetMode="External"/><Relationship Id="rId10" Type="http://schemas.openxmlformats.org/officeDocument/2006/relationships/hyperlink" Target="mailto:vinnytsia@spfu.gov.ua" TargetMode="External"/><Relationship Id="rId11" Type="http://schemas.openxmlformats.org/officeDocument/2006/relationships/hyperlink" Target="mailto:vinnytsia@spfu.gov.ua" TargetMode="External"/><Relationship Id="rId12" Type="http://schemas.openxmlformats.org/officeDocument/2006/relationships/hyperlink" Target="http://zakon4.rada.gov.ua/laws/show/2658-14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42:00Z</dcterms:created>
  <dc:creator>User</dc:creator>
  <dc:description/>
  <cp:keywords/>
  <dc:language>en-US</dc:language>
  <cp:lastModifiedBy>Admin</cp:lastModifiedBy>
  <cp:lastPrinted>2017-03-29T11:59:00Z</cp:lastPrinted>
  <dcterms:modified xsi:type="dcterms:W3CDTF">2017-06-12T12:09:00Z</dcterms:modified>
  <cp:revision>5196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