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нежитлове вбудоване приміщення № 114 площею 22,0 кв.м на першому поверсі навчального корпус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Барський коледж транспорту та будівництва Національного транспортного університету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3000, Вінницька обл., Барський р-н, м. Бар, вул. Героїв Майдану, 7/3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Школьнік Л.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7.2016: відновна – 8737,00 грн.; залишкова – 3389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6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Назва об’єкта оцінки: нежитлове вбудоване приміщення № 54 площею 17,7 кв.м на другому поверсі двоповерхового громадського будинку (літ. 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Управління Державної казначейської служби України у Тульчинському районі Вінницької області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3600, Вінницька обл., Тульчинський р-н, м. Тульчин, вул. Миколи Леонтовича (колишня Леніна), 47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Комунальне підприємство «Архітектурне планувально-проектне бюро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6.02.2013: відновна – 3510,00 грн.; залишкова – 2272,00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6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bCs/>
          <w:lang w:val="uk-UA"/>
        </w:rPr>
        <w:t>3</w:t>
      </w:r>
      <w:r>
        <w:rPr>
          <w:rFonts w:cs="Verdana" w:ascii="Verdana" w:hAnsi="Verdana"/>
          <w:color w:val="FF0000"/>
          <w:lang w:val="uk-UA"/>
        </w:rPr>
        <w:t>.</w:t>
      </w:r>
      <w:r>
        <w:rPr>
          <w:rFonts w:cs="Verdana" w:ascii="Verdana" w:hAnsi="Verdana"/>
          <w:lang w:val="uk-UA"/>
        </w:rPr>
        <w:t xml:space="preserve"> Назва об’єкта оцінки: частина нежитлового вбудованого приміщення № 1 площею 12,0 кв.м котельні (літ. Н), частина димової труби котельні (30%).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Вінницький національний технічний університет.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1021, м. Вінниця, вул. Хмельницьке шосе, 9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оренди державного майна (0432) 67-52-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4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рАТ «Київстар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частина приміщення, частина димової труб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0.06.2016: відновна – 10064,60 грн.; залишкова – 201,21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6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4. Назва об’єкта оцінки: частина нежитлового вбудованого приміщення № 16 площею 10,1 кв.м на першому поверсі адмінбудівлі.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Державна фіскальна служба України (об'єкт знаходиться в оперативному користуванні Калинівської об’єднаної державної податкової інспекції Головного управління ДФС у Вінницькій області).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2400, Вінницька обл., Калинівський р-н, м. Калинівка, вул. В. Нестерчука (колишня Дзержинського), 3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оренди державного майна (0432) 67-52-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Броновіцька Н.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частина приміщенн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7.2016: відновна – 5248,72 грн.; залишкова – 3674,11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6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5. Назва об’єкта оцінки: нежитлове вбудоване приміщення № 9 площею 8,4 кв.м на першому поверсі адмінбудівлі (літ. А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Управління Державної казначейської служби України у Могилів-Подільському районі та м. Могилів-Подільський Вінницької області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 xml:space="preserve">Місцезнаходження об’єкта оцінки: 24000, Вінницька обл, Могилів-Подільський р-н, м. Могилів-Подільський, вул. Сагайдачного, 1/30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6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адвокат Каріта В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7.2016: відновна – 2396,00 грн.; залишкова – 1318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6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6. Назва об’єкта оцінки: окремо розташована 2-поверхова будівля побутового комплексу – кафе «Теремок – весела скриня», загальною площею 277,0 кв.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Вінницький національний технічний університет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1100, м. Вінниця, вул. Келецька, 10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Пращук В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будів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7.2016: відновна – 229205,00 грн.; залишкова – 146688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6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7. Назва об’єкта оцінки: нежитлові вбудовані приміщення № 01 – 1,9 кв.м, № 02 – 14,4 кв.м, № 03 – 19,3 кв.м, загальною площею 35,6 кв.м, в одноповерховому гаражі (літ. Б).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Управління Державної казначейської служби України в Оратівському районі Вінницької області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2600, Вінницька обл., Оратівський р-н, смт. Оратів, вул. Леніна, 107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8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Педорич А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3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4: відновна – 976,50 грн., залишкова – 488,50 грн.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6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color w:val="000000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9" w:tgtFrame="_blank">
        <w:r>
          <w:rPr>
            <w:rStyle w:val="InternetLink"/>
            <w:rFonts w:cs="Verdana" w:ascii="Verdana" w:hAnsi="Verdana"/>
            <w:color w:val="000000"/>
            <w:lang w:val="uk-UA"/>
          </w:rPr>
          <w:t>Закону України</w:t>
        </w:r>
      </w:hyperlink>
      <w:r>
        <w:rPr>
          <w:rFonts w:cs="Verdana" w:ascii="Verdana" w:hAnsi="Verdana"/>
          <w:color w:val="000000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color w:val="000000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color w:val="000000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З метою недопущення нанесення збитків платникам робіт, а також уникнення зловживань та маніпулювання під час проведення конкурсів, </w:t>
      </w:r>
      <w:r>
        <w:rPr>
          <w:rFonts w:cs="Verdana" w:ascii="Verdana" w:hAnsi="Verdana"/>
          <w:u w:val="single"/>
          <w:lang w:val="uk-UA"/>
        </w:rPr>
        <w:t>максимальна ціна надання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u w:val="single"/>
          <w:lang w:val="uk-UA"/>
        </w:rPr>
        <w:t>послуг з оцінки:</w:t>
      </w:r>
      <w:r>
        <w:rPr>
          <w:rFonts w:cs="Verdana" w:ascii="Verdana" w:hAnsi="Verdana"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- об’єкту нерухомого майна, зокрема декілька об’єктів нерухомого майна, що є одним об’єктом оцінки (нежитлові приміщення, майданчики, технічні приміщення, дахи та нерухоме майно для встановлення передавальних пристроїв) – </w:t>
      </w:r>
      <w:r>
        <w:rPr>
          <w:rFonts w:cs="Verdana" w:ascii="Verdana" w:hAnsi="Verdana"/>
          <w:color w:val="000000"/>
          <w:u w:val="single"/>
          <w:lang w:val="uk-UA"/>
        </w:rPr>
        <w:t>1725,40 грн.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- окремо розташована будівля – </w:t>
      </w:r>
      <w:r>
        <w:rPr>
          <w:rFonts w:cs="Verdana" w:ascii="Verdana" w:hAnsi="Verdana"/>
          <w:color w:val="000000"/>
          <w:u w:val="single"/>
          <w:lang w:val="uk-UA"/>
        </w:rPr>
        <w:t>1849,90 грн.</w:t>
      </w:r>
      <w:r>
        <w:rPr>
          <w:rFonts w:cs="Verdana" w:ascii="Verdana" w:hAnsi="Verdana"/>
          <w:color w:val="000000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- комплекс будівель та споруд – </w:t>
      </w:r>
      <w:r>
        <w:rPr>
          <w:rFonts w:cs="Verdana" w:ascii="Verdana" w:hAnsi="Verdana"/>
          <w:color w:val="000000"/>
          <w:u w:val="single"/>
          <w:lang w:val="uk-UA"/>
        </w:rPr>
        <w:t>3200,00 грн</w:t>
      </w:r>
      <w:r>
        <w:rPr>
          <w:rFonts w:cs="Verdana" w:ascii="Verdana" w:hAnsi="Verdana"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  <w:r>
        <w:rPr>
          <w:rFonts w:cs="Verdana" w:ascii="Verdana" w:hAnsi="Verdana"/>
          <w:color w:val="000000"/>
          <w:lang w:val="uk-UA"/>
        </w:rPr>
        <w:t xml:space="preserve">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color w:val="000000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</w:t>
      </w:r>
      <w:r>
        <w:rPr>
          <w:rFonts w:cs="Verdana" w:ascii="Verdana" w:hAnsi="Verdana"/>
          <w:lang w:val="uk-UA"/>
        </w:rPr>
        <w:t xml:space="preserve"> регіонального відділення за чотири робочих дні до дати проведення конкурсу (понеділок-четвер до 17-00, п’ятниця до 16-00)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через 14 днів після опублікування цієї інформації о 10.00 год. у РВ ФДМУ по Вінницькій області,  за адресою: 21018, м. Вінниця, вул. Гоголя, 10. Телефон для довідок 53-03-50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_05@spfu.gov.ua" TargetMode="External"/><Relationship Id="rId3" Type="http://schemas.openxmlformats.org/officeDocument/2006/relationships/hyperlink" Target="mailto:vin_05@spfu.gov.ua" TargetMode="External"/><Relationship Id="rId4" Type="http://schemas.openxmlformats.org/officeDocument/2006/relationships/hyperlink" Target="mailto:vin_05@spfu.gov.ua" TargetMode="External"/><Relationship Id="rId5" Type="http://schemas.openxmlformats.org/officeDocument/2006/relationships/hyperlink" Target="mailto:vin_05@spfu.gov.ua" TargetMode="External"/><Relationship Id="rId6" Type="http://schemas.openxmlformats.org/officeDocument/2006/relationships/hyperlink" Target="mailto:vin_05@spfu.gov.ua" TargetMode="External"/><Relationship Id="rId7" Type="http://schemas.openxmlformats.org/officeDocument/2006/relationships/hyperlink" Target="mailto:vin_05@spfu.gov.ua" TargetMode="External"/><Relationship Id="rId8" Type="http://schemas.openxmlformats.org/officeDocument/2006/relationships/hyperlink" Target="mailto:vin_05@spfu.gov.ua" TargetMode="External"/><Relationship Id="rId9" Type="http://schemas.openxmlformats.org/officeDocument/2006/relationships/hyperlink" Target="http://zakon4.rada.gov.ua/laws/show/2658-1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22:00Z</dcterms:created>
  <dc:creator>User</dc:creator>
  <dc:description/>
  <cp:keywords/>
  <dc:language>en-US</dc:language>
  <cp:lastModifiedBy>2</cp:lastModifiedBy>
  <cp:lastPrinted>2016-07-13T11:14:00Z</cp:lastPrinted>
  <dcterms:modified xsi:type="dcterms:W3CDTF">2016-07-27T13:28:00Z</dcterms:modified>
  <cp:revision>4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