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88"/>
        <w:gridCol w:w="2123"/>
        <w:gridCol w:w="2291"/>
        <w:gridCol w:w="1143"/>
        <w:gridCol w:w="2009"/>
        <w:gridCol w:w="884"/>
        <w:gridCol w:w="1595"/>
        <w:gridCol w:w="884"/>
        <w:gridCol w:w="177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казначейська служба Украї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027888, управління Державної казначейської служби України у Барському районі Вінницької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айон, м. Бар, вул.Героїв Майдану, 2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1) 2-40-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е вбудоване приміщення на 1-му поверсі будівлі (літ.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6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027888.1.УФНМЛШ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 Бар, вул. Героїв Майдану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84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канцелярськими товарами, газетами, журналами, книгами виданими українською мовою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7:00Z</dcterms:created>
  <dc:creator>natali</dc:creator>
  <dc:description/>
  <cp:keywords/>
  <dc:language>en-US</dc:language>
  <cp:lastModifiedBy>Admin</cp:lastModifiedBy>
  <cp:lastPrinted>2015-10-07T10:29:00Z</cp:lastPrinted>
  <dcterms:modified xsi:type="dcterms:W3CDTF">2016-05-23T08:15:00Z</dcterms:modified>
  <cp:revision>7</cp:revision>
  <dc:subject/>
  <dc:title>          </dc:title>
</cp:coreProperties>
</file>