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заяв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1292"/>
        <w:gridCol w:w="2235"/>
        <w:gridCol w:w="2413"/>
        <w:gridCol w:w="1134"/>
        <w:gridCol w:w="1780"/>
        <w:gridCol w:w="738"/>
        <w:gridCol w:w="1403"/>
        <w:gridCol w:w="1053"/>
        <w:gridCol w:w="1833"/>
      </w:tblGrid>
      <w:tr>
        <w:trPr/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744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4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ною оцінкою, гр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мально можливий строк оренд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>
          <w:trHeight w:val="571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>
          <w:trHeight w:val="102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03450695, Барський коледж транспорту та  будівництва Національного транспортного  університету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41) 2-16-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нежитлові вбудовані приміщення у будівлі гуртожитку (літ.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070915.6.ЦММНБЮ0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right="-14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00, Вінницька обл., Барський р-н, м.Бар, вул Героїв Майдану, 11/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13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94154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офісу (9,2 кв.м), здійснення торгівлі канцелярськими товарами та поліграфічною продукцією (52,2 кв.м), книжками (51,7 кв.м)</w:t>
            </w:r>
          </w:p>
        </w:tc>
      </w:tr>
      <w:tr>
        <w:trPr/>
        <w:tc>
          <w:tcPr>
            <w:tcW w:w="14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100, м. 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30:00Z</dcterms:created>
  <dc:creator>natali</dc:creator>
  <dc:description/>
  <cp:keywords/>
  <dc:language>en-US</dc:language>
  <cp:lastModifiedBy>WiZaRd</cp:lastModifiedBy>
  <cp:lastPrinted>2016-03-17T10:33:00Z</cp:lastPrinted>
  <dcterms:modified xsi:type="dcterms:W3CDTF">2016-04-29T07:05:00Z</dcterms:modified>
  <cp:revision>766</cp:revision>
  <dc:subject/>
  <dc:title>          </dc:title>
</cp:coreProperties>
</file>