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center"/>
        <w:rPr>
          <w:sz w:val="24"/>
          <w:lang w:val="en-US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майн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2"/>
          <w:lang w:val="uk-UA"/>
        </w:rPr>
        <w:t>майно (16 одиниць), яке перебуває на балансі Державного техно-торговельного комерційного підприємства «Рубін-Сервіс»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Москаленка, 65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майна з метою відчуження, шляхом продажу на аукціон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(0432) 52-01-5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ДТТКП «Рубін-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16 одиниць МШП: стіл письмовий – 1 од.; стілець – 6 од.; стіл радіомеханіка – 1 од.; візок для телевізорів – 3  од.; шафа для одягу – 2 од.; крісло -1 од.; стіл журнальний – 1 од.; сейф – 1 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4.2017: первісна – 732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 передбачено  провадження  практичної  діяльності з оцінки майна  за напрямом 1 «Оцінка об’єктів у матеріальній формі» та спеціалізацією в межах цього напряму 1.7 «Оцінка рухомих речей, 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</w:t>
      </w: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23</w:t>
      </w:r>
      <w:r>
        <w:rPr>
          <w:rFonts w:cs="Verdana" w:ascii="Verdana" w:hAnsi="Verdana"/>
          <w:lang w:val="uk-UA"/>
        </w:rPr>
        <w:t>.05.2017</w:t>
      </w:r>
      <w:r>
        <w:rPr>
          <w:rFonts w:cs="Verdana" w:ascii="Verdana" w:hAnsi="Verdana"/>
          <w:color w:val="000000"/>
          <w:lang w:val="uk-UA"/>
        </w:rPr>
        <w:t xml:space="preserve">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9.05.2017 об 11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9"/>
        <w:spacing w:lineRule="auto" w:line="360" w:before="120" w:after="120"/>
        <w:ind w:left="-180" w:hanging="0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0:00Z</dcterms:created>
  <dc:creator>User</dc:creator>
  <dc:description/>
  <cp:keywords/>
  <dc:language>en-US</dc:language>
  <cp:lastModifiedBy>Admin</cp:lastModifiedBy>
  <cp:lastPrinted>2017-05-04T10:36:00Z</cp:lastPrinted>
  <dcterms:modified xsi:type="dcterms:W3CDTF">2017-05-17T07:26:00Z</dcterms:modified>
  <cp:revision>142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