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360" w:before="120" w:after="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виконавців робіт із землеустрою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4"/>
        </w:rPr>
        <w:t xml:space="preserve">1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отримання екстериторіального позитивного висновку про розгляд проекту землеустрою, щодо відведення земельної ділянки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державної власності гр. А – будівля лазні загальною площею 210,4 кв.м, за адресою: Вінницька обл., Тростянецький р-н, с. Лукашівка, вул. Першотравнева, 56А, яка під час приватизації не увійшла до статутного капіталу КСП «Ладижинське» (ліквідоване). 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440 га (Рішення № 419 від 11.07.2017 р. 11 сесії 7 скликання Ладижинської міської ради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09.06.2016 №1135 «Про включення до переліку об’єктів державної власності групи А, що підлягають приватизації» та наказ ФДМУ від 18.11.2016 № 2081 «Про внесення змін до додатка до наказу Фонду державного майна України від 09 червня 2016 року №1135 «Про включення до переліку об’єктів державної власності групи А, що підлягають приватизації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отримання екстериторіального позитивного висновку про розгляд проекту землеустрою, щодо відведення земельної ділянки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державної власності групи А – одноповерхова нежитлова будівля літ. «А» загальною площею 458,4 кв.м, за адресою: 24320, Вінницька обл., м. Ладижин, вул. Набережна, 8А, та перебуває на балансі ПП фірма «Електа»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Орієнтовний розмір земельної ділянки: 0,0703 га. (Рішення № 419 від 11.07.2017 р. 11 сесії 7 скликання Ладижинської міської ради Вінницької області)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16.06.2011 №902 «Про перелік об’єктів, що підлягають приватизації» та наказ ФДМУ від 27.12.2016 № 2306 «Про внесення змін до наказу Фонду державного майна України від 16 червня 2011 року №902 «Про перелік об’єктів, що підлягають приватизації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4"/>
        </w:rPr>
        <w:t>3.</w:t>
      </w:r>
      <w:r>
        <w:rPr>
          <w:rFonts w:cs="Verdana" w:ascii="Verdana" w:hAnsi="Verdana"/>
          <w:color w:val="0000FF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отримання екстериторіального позитивного висновку про розгляд проекту землеустрою, щодо відведення земельної ділянки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державної власності групи А – одноповерхова нежитлова будівля літ. «А» загальною площею 67,8 кв.м, за адресою: 24320, Вінницька обл., м. Ладижин, вул. Набережна, 8-б, та перебуває на балансі ПП фірма «Електа»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Орієнтовний розмір земельної ділянки: 0,0187 га. (Рішення № 419 від 11.07.2017 р. 11 сесії 7 скликання Ладижинської міської ради Вінницької області)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16.06.2011 №902 «Про перелік об’єктів, що підлягають приватизації» та наказ ФДМУ від 27.12.2016 № 2306 «Про внесення змін до наказу Фонду державного майна України від 16 червня 2011 року №902 «Про перелік об’єктів, що підлягають приватизації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16.01.2018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7-00 год. 05.01.2018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67-26-08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b/>
          <w:b/>
          <w:color w:val="0000FF"/>
          <w:sz w:val="22"/>
          <w:szCs w:val="22"/>
          <w:lang w:val="uk-UA"/>
        </w:rPr>
      </w:pPr>
      <w:r>
        <w:rPr>
          <w:rFonts w:cs="Verdana" w:ascii="Verdana" w:hAnsi="Verdana"/>
          <w:b/>
          <w:color w:val="0000FF"/>
          <w:sz w:val="22"/>
          <w:szCs w:val="22"/>
          <w:lang w:val="uk-UA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5:00Z</dcterms:created>
  <dc:creator>User</dc:creator>
  <dc:description/>
  <cp:keywords/>
  <dc:language>en-US</dc:language>
  <cp:lastModifiedBy>Admin</cp:lastModifiedBy>
  <cp:lastPrinted>2017-06-14T16:29:00Z</cp:lastPrinted>
  <dcterms:modified xsi:type="dcterms:W3CDTF">2017-12-11T14:25:00Z</dcterms:modified>
  <cp:revision>733</cp:revision>
  <dc:subject/>
  <dc:title>                                               Додаток   до листа від  17</dc:title>
</cp:coreProperties>
</file>