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Інформація РВ ФДМУ по Вінницькій області про оголошення конкурсу </w:t>
      </w:r>
    </w:p>
    <w:p>
      <w:pPr>
        <w:pStyle w:val="TextBody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з відбору виконавців робіт із землеустрою</w:t>
      </w:r>
    </w:p>
    <w:p>
      <w:pPr>
        <w:pStyle w:val="TextBody"/>
        <w:spacing w:lineRule="auto" w:line="360" w:before="120" w:after="0"/>
        <w:ind w:firstLine="709"/>
        <w:jc w:val="both"/>
        <w:rPr/>
      </w:pP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sz w:val="24"/>
        </w:rPr>
        <w:t xml:space="preserve">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. А – будівля лазні літ. А, з прибудовою літ. а загальною площею 182,3 кв.м, за адресою: 24312, Вінницька обл., Тростянецький р-н, с. Буди, вул. Незалежності, 37А, яка під час приватизації не увійшла до статутного капіталу СВАТ «Будянське».  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i/>
          <w:i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10 га (Рішення від 23.12.2016 р. 17 сесії 7 скликання Будянської сільської ради Тростянецького району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Підстава для замовлення робіт із землеустрою: наказ ФДМУ від 09.11.2016 № 2032 «Про включення до переліку об’єктів державної власності групи А, що підлягають приватизації» та наказ ФДМУ від 31.03.2017 № 501 «Про внесення змін до деяких наказів Фонду державного майна України»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color w:val="FF0000"/>
          <w:lang w:val="uk-UA"/>
        </w:rPr>
      </w:r>
    </w:p>
    <w:p>
      <w:pPr>
        <w:pStyle w:val="TextBody"/>
        <w:spacing w:lineRule="auto" w:line="360" w:before="120" w:after="0"/>
        <w:ind w:firstLine="709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 xml:space="preserve">2. Мета проведення робіт із землеустрою: виготовлення документації із землеустрою з метою продажу об’єкту приватизації разом із земельною ділянкою, на якій він розташований (визначення або уточнення меж земельної ділянки та погодження їх з суміжними землевласниками та землекористувачами; закріплення меж земельної ділянки в натурі (на місцевості) межовими знаками встановленого зразка; проведення робіт з реєстрації земельної ділянки у Державному земельному кадастрі та присвоєння кадастрового номера; погодження та затвердження документації із землеустрою у встановленому порядку, одержання позитивного висновку державної експертизи документації із землеустрою; підготовка інших матеріалів та документів, необхідних для продажу земельної ділянки). </w:t>
      </w:r>
    </w:p>
    <w:p>
      <w:pPr>
        <w:pStyle w:val="2"/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 xml:space="preserve">Дані про об’єкт землеустрою: земельна ділянка на якій розташований об’єкт  державної власності групи Ж – медпункт з обладнанням загальною площею 32,5 кв.м, за адресою: 22800, Вінницька обл., м. Немирів, вул. Свято-Троїцька, 48, які під час приватизації не увійшли до статутного капіталу відкритого акціонерного товариства «Немирівське АТП-10547» та перебуває на позабалансовому рахунку приватного акціонерного товариства «Немирівське АТП-10547». 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Орієнтовний розмір земельної ділянки: 0,0074 га (Рішення №108 від 30.03.2017 р. 5 сесії 1 скликання Немирівської міської ради Вінницької області). 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/>
      </w:pPr>
      <w:r>
        <w:rPr>
          <w:rFonts w:cs="Verdana" w:ascii="Verdana" w:hAnsi="Verdana"/>
          <w:lang w:val="uk-UA"/>
        </w:rPr>
        <w:t>Підстава для замовлення робіт із землеустрою: наказ ФДМУ від 30.09.2016 № 1820 «Про включення до переліку об’єктів державної власності групи Ж, що підлягають приватизації».</w:t>
      </w:r>
    </w:p>
    <w:p>
      <w:pPr>
        <w:pStyle w:val="2"/>
        <w:tabs>
          <w:tab w:val="clear" w:pos="708"/>
          <w:tab w:val="left" w:pos="360" w:leader="none"/>
        </w:tabs>
        <w:spacing w:lineRule="auto" w:line="360" w:before="120" w:after="120"/>
        <w:ind w:left="0"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ерелік документів, які необхідно отримати в результаті проведення робіт із землеустрою: проект землеустрою щодо відведення земельної ділянки, погоджений та затверджений у встановленому порядку; позитивний висновок державної експертизи документації із землеустрою; витяг з Державного земельного кадастру про присвоєння кадастрового номера земельній ділянці; інші матеріали та документи, необхідні для продажу земельної ділянки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Претендентам на участь у конкурсі потрібно подати до РВ ФДМУ по Вінницькій області конкурсну документацію в запечатаному конверті, на якому, крім поштових реквізитів, робиться відмітка "На конкурс з відбору виконавців робіт із землеустрою" із зазначенням назви об'єкта та дати проведення конкурсу. У конверті мають міститися підтвердні документи з їх описом та окремий запечатаний конверт з конкурсною пропозиціє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До підтвердних документів, що подаються на конкурс, належать: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color w:val="000000"/>
          <w:sz w:val="24"/>
          <w:szCs w:val="24"/>
          <w:lang w:val="uk-UA"/>
        </w:rPr>
        <w:t>заява про участь у конкурсі з відбору виконавців робіт із землеустрою (додатка 2 до Положення про конкурсний відбір виконавців робіт із землеустрою, затвердженого наказом ФДМУ від 29.09.2011 № 1420); копія документа, що засвідчує реєстрацію фізичних осіб у Державному реєстрі фізичних осіб - платників податків, 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; копії установчих документів претендента та довідки про присвоєння йому ідентифікаційного коду за ЄДРПОУ (для претендента - юридичної особи); копії документів, що підтверджують відповідність претендента вимогам, встановленим чинним законодавством до виконавців робіт із землеустрою; письмова інформація претендента про його досвід роботи (за наявності); проект завдання на виконання робіт, у якому, зокрема, має бути зазначено вид документації із землеустрою, яку пропонує розробити претендент, перелік вихідних даних, які має надати замовник, та перелік документів і матеріалів, які будуть представлені за результатами виконаних робіт; копії спеціального дозволу на провадження діяльності, пов'язаної з державною таємницею, або відповідних допусків до державної таємниці (за необхідності); згода на обробку  персональних даних (додаток 4 до Положення про конкурсний відбір виконавців робіт із землеустрою затвердженого наказом ФДМУ від 29.09.2011 № 1420) - для фізичних осіб - підприємців - претендентів на участь у конкурсі з відбору виконавців робіт із землеустрою.</w:t>
      </w:r>
    </w:p>
    <w:p>
      <w:pPr>
        <w:pStyle w:val="HTML"/>
        <w:spacing w:lineRule="auto" w:line="360" w:before="120" w:after="0"/>
        <w:ind w:firstLine="709"/>
        <w:jc w:val="both"/>
        <w:rPr>
          <w:rFonts w:ascii="Verdana" w:hAnsi="Verdana" w:cs="Times New Roman"/>
          <w:color w:val="000000"/>
          <w:sz w:val="24"/>
          <w:szCs w:val="24"/>
          <w:lang w:val="uk-UA"/>
        </w:rPr>
      </w:pPr>
      <w:r>
        <w:rPr>
          <w:rFonts w:cs="Times New Roman" w:ascii="Verdana" w:hAnsi="Verdana"/>
          <w:sz w:val="24"/>
          <w:szCs w:val="24"/>
          <w:lang w:val="uk-UA"/>
        </w:rPr>
        <w:t>Вартість виконання робіт у конкурсній пропозиції наводиться з урахуванням податку на додану вартість, а строк виконання робіт зазначається в календарних днях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</w:t>
      </w:r>
      <w:r>
        <w:rPr>
          <w:rFonts w:cs="Verdana" w:ascii="Verdana" w:hAnsi="Verdana"/>
          <w:b/>
          <w:lang w:val="uk-UA"/>
        </w:rPr>
        <w:t>15.05.2017</w:t>
      </w:r>
      <w:r>
        <w:rPr>
          <w:rFonts w:cs="Verdana" w:ascii="Verdana" w:hAnsi="Verdana"/>
          <w:lang w:val="uk-UA"/>
        </w:rPr>
        <w:t xml:space="preserve"> об </w:t>
      </w:r>
      <w:r>
        <w:rPr>
          <w:rFonts w:cs="Verdana" w:ascii="Verdana" w:hAnsi="Verdana"/>
          <w:b/>
          <w:lang w:val="uk-UA"/>
        </w:rPr>
        <w:t>11</w:t>
      </w:r>
      <w:r>
        <w:rPr>
          <w:rFonts w:cs="Verdana" w:ascii="Verdana" w:hAnsi="Verdana"/>
          <w:b/>
          <w:vertAlign w:val="superscript"/>
          <w:lang w:val="uk-UA"/>
        </w:rPr>
        <w:t>00</w:t>
      </w:r>
      <w:r>
        <w:rPr>
          <w:rFonts w:cs="Verdana" w:ascii="Verdana" w:hAnsi="Verdana"/>
          <w:lang w:val="uk-UA"/>
        </w:rPr>
        <w:t xml:space="preserve"> в регіональному відділенні ФДМУ по Вінницькій області за адресою: м. Вінниця, вул. Гоголя, 10. Конкурсна документація подається до регіонального відділення шляхом поштового відправлення на адресу 21018, м. Вінниця, вул. Гоголя, 10 або безпосередньо до приймальні регіонального відділення </w:t>
      </w:r>
      <w:r>
        <w:rPr>
          <w:rFonts w:cs="Verdana" w:ascii="Verdana" w:hAnsi="Verdana"/>
          <w:b/>
          <w:lang w:val="uk-UA"/>
        </w:rPr>
        <w:t>до 16-00 год. 05.05.2017 року</w:t>
      </w:r>
      <w:r>
        <w:rPr>
          <w:rFonts w:cs="Verdana" w:ascii="Verdana" w:hAnsi="Verdana"/>
          <w:lang w:val="uk-UA"/>
        </w:rPr>
        <w:t>. Конкурсна комісія працює за адресою: м. Вінниця, вул. Гоголя,10. Телефон для довідок 67-26-08.</w:t>
      </w:r>
    </w:p>
    <w:p>
      <w:pPr>
        <w:pStyle w:val="Normal"/>
        <w:spacing w:lineRule="auto" w:line="360" w:before="120" w:after="0"/>
        <w:jc w:val="both"/>
        <w:rPr>
          <w:rFonts w:ascii="Verdana" w:hAnsi="Verdana" w:eastAsia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20:00Z</dcterms:created>
  <dc:creator>User</dc:creator>
  <dc:description/>
  <cp:keywords/>
  <dc:language>en-US</dc:language>
  <cp:lastModifiedBy>Admin</cp:lastModifiedBy>
  <cp:lastPrinted>2017-04-05T16:30:00Z</cp:lastPrinted>
  <dcterms:modified xsi:type="dcterms:W3CDTF">2017-04-13T12:20:00Z</dcterms:modified>
  <cp:revision>2</cp:revision>
  <dc:subject/>
  <dc:title>                                               Додаток   до листа від  17</dc:title>
</cp:coreProperties>
</file>