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конюшня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ориспільський район, с. Чубинське,  вул. Липнева, 1-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Племінний завод «Олександрівка» (код ЄДРПОУ 05407976; припинено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нежитлову будівлю (конюшню) загальною площею 1 232,0 кв.м з цегляними стінами та з арочним перекриттям по металевих фермах, 1992 року побудови, в плані габаритами 116,68 м х 12,85 м. Планування є типовим для конюшень – з торців будівлі влаштований широкий коридор для проходу коней. Вздовж коридору по центру даху влаштований світловий ліхтар. По обидва боки розташовані денники для утримання коней. Кількість денників згідно плану БТІ – 48 одиниць. Основні конструкції будівлі: фундамент – бетонний; стіни – цегляні; перегородки – цегляні; покриття конструкцій даху – металеві ферми з труб та кутників, криті шифером; заповнення отворів: ворота – дерев’яні з металевим каркасом, вікна – дерев’яні та частково металопластикові. З інженерних мереж в будівлі присутнє електропостачання, водопровід, місцева каналізація. Оздоблення: підлога – цементна; стіни, стеля та перегородки – пофарбування водяними сумішами. Загальний техні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 перебуває в оренді у ТОВ «Наталія-Альянс» (договір оренди від 30.04.2010 № 1015). На сьогодні вирішується питання щодо припинення договору оренди (справа № 911/1654/17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 546 000,00 грн, ПДВ: 309 2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 855 2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85 52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5 52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06 лютого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2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8:00Z</dcterms:created>
  <dc:creator>SPFU</dc:creator>
  <dc:description/>
  <cp:keywords/>
  <dc:language>en-US</dc:language>
  <cp:lastModifiedBy>Admin</cp:lastModifiedBy>
  <cp:lastPrinted>2018-01-03T11:11:00Z</cp:lastPrinted>
  <dcterms:modified xsi:type="dcterms:W3CDTF">2018-01-04T06:38:00Z</dcterms:modified>
  <cp:revision>2</cp:revision>
  <dc:subject/>
  <dc:title>                                                                                                           </dc:title>
</cp:coreProperties>
</file>