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їдальня (літ. А) площею 129,7 кв.м, прибудова (літ. а) площею 140,2 кв.м, ганок (літ. а1), ганок (літ. а2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м. Березань, вул. Героїв Небесної Сотні, 27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Березанське» (правонаступник – ПАТ «Березанське»; код ЄДРПОУ 00849994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Київська область, м. Березань, вул. Героїв Небесної Сотні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нежитлову будівлю із прибудовою. Рік побудови – 1969. За архітектурним рішенням будівля є одноповерховою без підвалу, яка складається з прямокутної у формі будівлі та прямокутної у плані прибудови. Будівля має два окремих входи до приміщень, розташовані на бокових фасадах та окремий вхід до прибудови. Основні конструкції будівлі: фундамент і цоколь – з/б блоки; стіни будівлі – цегляні; стіни прибудови – дерев’яні; перегородки – цегляні; перекриття – дерев’яні; покрівля та дах – азбофанера; підлога – лінолеум, керамічна плитка; вікна, двері – одностворчасті дерев’яні; зовнішнє оздоблення – розшивка швів; внутрішнє оздоблення – штукатурка, побілка, фарбування масляними сумішами; інженерні комунікації: відключені. На даний час об’єкт не використовується та потребує ремонтних робіт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0 283,00 грн, ПДВ: 96 056,6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76 339,6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 та зареєстрованого в Міністерстві юстиції України 25.09.2015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 та зареєстрованого в Міністерстві юстиції України 26.06.1998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7 633,96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7 633,96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Перша Універсальна Біржа «Україна» (http://birga-ukraine.com.ua) 06 лютого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2 лютого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  <w:r>
        <w:rPr>
          <w:lang w:val="uk-UA"/>
        </w:rPr>
        <w:t xml:space="preserve"> 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5:00Z</dcterms:created>
  <dc:creator>SPFU</dc:creator>
  <dc:description/>
  <cp:keywords/>
  <dc:language>en-US</dc:language>
  <cp:lastModifiedBy>Admin</cp:lastModifiedBy>
  <cp:lastPrinted>2018-01-03T11:11:00Z</cp:lastPrinted>
  <dcterms:modified xsi:type="dcterms:W3CDTF">2018-01-04T06:39:00Z</dcterms:modified>
  <cp:revision>2</cp:revision>
  <dc:subject/>
  <dc:title>                                                                                                           </dc:title>
</cp:coreProperties>
</file>