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, а саме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рухоме майно, загальною площею 6,0 кв. м, яке розміщене за адресою: Київська обл., м. Біла Церква, б-р 50-річчя Перемоги, 12 та перебуває на балансі Білоцерківської об’єднаної державної податкової інспекції Головного управління Державної фіскальної служби у Київській області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вартості об’єкта з метою укладання договору оренди. Дата оцінки: 31.05.2018. Замовник: РВ ФДМУ по Київській області. Платник: ФО-П Степанчук О. С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2800 грн. Подібними до об’єкта оцінки будуть вважатися: приміщення, частини  булівель, адміністративного, торгівельно-адміністративного призначення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b/>
          <w:sz w:val="22"/>
        </w:rPr>
        <w:t xml:space="preserve">  </w:t>
      </w:r>
      <w:r>
        <w:rPr>
          <w:sz w:val="22"/>
        </w:rPr>
        <w:t>2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Частина нежитлового приміщення, площею 2,00 кв.м, розташована за адресою: Київська обл., Києво-Святошинський р-н, м. Вишневе, вул. Лесі Українки, 88, та перебуває на балансі Управління Державної казначейської служби України у Києво-Святошинському районі Київської області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</w:t>
      </w:r>
      <w:r>
        <w:rPr>
          <w:rFonts w:cs="Arial" w:ascii="Arial" w:hAnsi="Arial"/>
          <w:sz w:val="20"/>
          <w:szCs w:val="20"/>
        </w:rPr>
        <w:t xml:space="preserve">визначення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-П Гриценко В.Е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, торгівельно-адміністративного, 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>Нежитлова будівля складу з добудовою з піноблоків, площею 149,5 кв. м. та нежитлова будівля складу з силікатної цегли, загальною площею 71,10 кв. м., що розміщені за адресою: Київська обл., Бориспільський р-н, с. Мартусівка, вул. Бориспільська, 2 та перебувають на балансі Бортницького міжрайонного управління водного господарства ім. М. А. Гаркуші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визначення вартості об’єкта з метою продовження терміну дії договору оренди. Дата оцінки: 31.05.2018. Замовник: РВ ФДМУ по Київській області. Платник: ТОВ «Завод вуглецевих композитних матеріалів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, виробничо-складського та складського призначенн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>Приміщення № 20, площею 16,50 кв. м на 2-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>» (інв. № 475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7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, розташоване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вартості об’єкта з метою укладання договору оренди. Дата оцінки: 31.05.2018. Замовник: РВ ФДМУ по Київській області. Платник: ТОВ «Аерохендлінг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, адміністративного, торгівельно-адміністративного призначення. 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color w:val="008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 xml:space="preserve">Відкритий бетонний майданчик, площею 8 880,0 кв.м, розміщений за адресою: Київська обл., м. Славутич, Будбаза, вул. Промислова, 1, територія дільниці управління товарно-матеріальними цінностями № 1 виробничо-технічного забезпечення та перебуває на балансі ДП «Управління забезпечення функціонування об’єктів Чорнобильської АЕС». </w:t>
      </w:r>
      <w:r>
        <w:rPr>
          <w:rFonts w:cs="Arial" w:ascii="Arial" w:hAnsi="Arial"/>
          <w:sz w:val="20"/>
          <w:szCs w:val="20"/>
        </w:rPr>
        <w:t xml:space="preserve">Мета оцінки: визначення вартості об’єкта з метою укладання договору оренди. Дата оцінки: 31.05.2018. Замовник: РВ ФДМУ по Київській області. Платник: ТОВ «ЕКОЕНЕРГОГЕНЕРАЦІЯ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800 грн. Подібними до об’єкта оцінки будуть вважатися: приміщення, частини будівель виробничо-складського, складськ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 xml:space="preserve">Відкритий бетонний майданчик площею 5 225,0 кв.м, розміщений за адресою: Київська обл., м. Славутич, вул. Військових будівельників, 5, територія гаражу № 1 транспортного цеху, та перебуває на балансі ДП «Управління забезпечення функціонування об’єктів Чорнобильської АЕС». </w:t>
      </w:r>
      <w:r>
        <w:rPr>
          <w:rFonts w:cs="Arial" w:ascii="Arial" w:hAnsi="Arial"/>
          <w:sz w:val="20"/>
          <w:szCs w:val="20"/>
        </w:rPr>
        <w:t xml:space="preserve">Мета оцінки: визначення вартості об’єкта з метою укладання договору оренди. Дата оцінки: 31.05.2018. Замовник: РВ ФДМУ по Київській області. Платник: ТОВ «ЕКОЕНЕРГОГЕНЕРАЦІЯ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3800 грн. Подібними до об’єкта оцінки будуть вважатися: приміщення, частини будівель виробничо-складського, складськ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 xml:space="preserve">Нежитлове приміщення на 1-му поверсі нежитлової будівлі, загальною площею       10 кв. м, що розташоване за адресою: Київська обл., м. Переяслав–Хмельницький, вул. Сухомлинського, 30 та перебуває на балансі ДВНЗ «Переяслав-Хмельницького державного педагогічного університету ім. Г. Сковороди. </w:t>
      </w:r>
      <w:r>
        <w:rPr>
          <w:rFonts w:cs="Arial" w:ascii="Arial" w:hAnsi="Arial"/>
          <w:sz w:val="20"/>
          <w:szCs w:val="20"/>
        </w:rPr>
        <w:t xml:space="preserve">Мета оцінки: визначення вартості об’єкта з метою продовження терміну дії договору оренди. Дата оцінки: 31.05.2018. Замовник: РВ ФДМУ по Київській області. Платник: ФО-П Мартишко О. О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-адміністративного, торгіве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і приміщення, загальною площею 152,68 кв. м, що розміщені за адресою: Київська обл., м. Чорнобиль, вул. Кірова, 40-а та перебуває на балансі ДСП «Чорнобильський спецкомбінат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вартості об’єкта з метою продовження терміну дії договору оренди. Дата оцінки: 31.05.2018. Замовник: РВ ФДМУ по Київській області. Платник: ТОВ «Спайдер ЛТД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-адміністративного, торгівель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і приміщення, загальною площею 72,90 кв.м, розміщені за адресою: Київська обл., м. Чорнобиль, вул. Радянська, 78, та перебуває на балансі ДСП «Чорнобильський спецкомбінат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вартості об’єкта з метою продовження терміну дії договору оренди. Дата оцінки: 31.05.2018. Замовник: РВ ФДМУ по Київській області. Платник: ТОВ «Спайдер ЛТД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 торгівельно-адміністративного, торгівельного призначенн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0.  </w:t>
      </w:r>
      <w:r>
        <w:rPr>
          <w:rFonts w:cs="Arial" w:ascii="Arial" w:hAnsi="Arial"/>
          <w:b/>
          <w:sz w:val="20"/>
          <w:szCs w:val="20"/>
        </w:rPr>
        <w:t xml:space="preserve">Частина приміщення АТС, площею 131,49 кв.м, розміщена за адресою: Київська обл., Васильківський р-н, смт Дослідницьке, вул. Інженерна, 11, та перебуває на балансі Державної наукової установи «Український науково-дослідний інститут прогнозування та випробування техніки і технологій для сільськогосподарського виробництва імені Леоніда Погорілого». </w:t>
      </w:r>
      <w:r>
        <w:rPr>
          <w:rFonts w:cs="Arial" w:ascii="Arial" w:hAnsi="Arial"/>
          <w:sz w:val="20"/>
          <w:szCs w:val="20"/>
        </w:rPr>
        <w:t xml:space="preserve">Мета оцінки: визначення вартості об’єкта з метою укладання договору оренди. Дата оцінки: 31.05.2018. Замовник: РВ ФДМУ по Київській області. Платник: ПП «Будівництво телефонних мереж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адміністративного, торгівельно-адміністративного призначе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1.  </w:t>
      </w:r>
      <w:r>
        <w:rPr>
          <w:rFonts w:cs="Arial" w:ascii="Arial" w:hAnsi="Arial"/>
          <w:b/>
          <w:color w:val="000000"/>
          <w:sz w:val="20"/>
          <w:szCs w:val="20"/>
        </w:rPr>
        <w:t>Частина приміщення № 2 на 1-му поверсі пасажирського терміналу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», площею 4,0 кв. м, що розміщена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вартості об’єкта з метою укладання договору оренди. Дата оцінки: 31.05.2018. Замовник: РВ ФДМУ по Київській області. Платник: ТОВ «Автотехніка Фліт Сервісез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адміністративного, торгівельно-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ежитлові виробничі приміщення, загальною площею 77,4 кв. м, що розміщені за адресою: Київська обл., м. Бровари, промвузол та перебувають на балансі ДП «Завод порошкової металургії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вартості об’єкта з метою продовження терміну дії договору. Дата оцінки: 31.03.2018. Замовник: РВ ФДМУ по Київській області. Платник: ФО-П Онопрієнко О. 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 будівель, адміністративного, торгівельно-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Частина твердого покриття «Майданчик для засобів перонної механізації», інв. №47573, загальною площею 100,00 кв. м, за адресою: Київська обл., м. Бориспіль, Аеропорт та перебуває на балансі ДП «МА «Бориспіль».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вартості об’єкта з метою укладання договору оренди. Дата оцінки: 31.05.2018. Замовник: РВ ФДМУ по Київській області. Платник: ТОВ «Хендлінгова компанія «Авіасервіс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, складського, виробничо-складськ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Виробничі будинки під літерами «А» (площа - 867,1 кв.м), «Б» (площа – 1 429,0 кв.м), «В» (площа – 1 601,9 кв.м), «Г» (площа – 1 578,6 кв.м), «Д» (площа – 1 256,5 кв.м), «Е» (площа – 1 457,3 кв.м), «Ж» (площа – 3 361,3 кв.м), та 2 асфальтових майданчика, площею 8600,0 кв.м, що розміщені за адресою: Київська обл., Києво – Святошинський р-н, с. Софіївська Борщагівка, вул. Соборна 63, та перебувають на балансі Державного підприємства «Науково – дослідний, виробничий агрокомбінат «Пуща – Водиця».</w:t>
      </w:r>
      <w:r>
        <w:rPr>
          <w:rFonts w:cs="Arial" w:ascii="Arial" w:hAnsi="Arial"/>
          <w:sz w:val="20"/>
          <w:szCs w:val="20"/>
        </w:rPr>
        <w:t xml:space="preserve"> Мета оцінки: визначення вартості об’єкта з метою укладання договору оренди. Дата оцінки: 31.05.2018. Замовник: РВ ФДМУ по Київській області. Платник: ТОВ «СВЯТОШИНСЬКА НИВА»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8100 грн. Подібними до об’єкта оцінки будуть вважатися: окремі будівлі, зокрема порівняної площі та споруди, зокрема аналогічного функціонального призначення  комплексного використа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color w:val="000000"/>
          <w:sz w:val="20"/>
          <w:szCs w:val="20"/>
        </w:rPr>
        <w:t>Підвальне приміщення, площею 105 кв.м, розташоване за адресою: Київська обл., м. Бровари, вул. Ярослава Мудрого, 24 та перебуває на балансі Головне управління національної поліції в Київській області.</w:t>
      </w:r>
      <w:r>
        <w:rPr>
          <w:rFonts w:cs="Arial" w:ascii="Arial" w:hAnsi="Arial"/>
          <w:color w:val="000000"/>
          <w:sz w:val="20"/>
          <w:szCs w:val="20"/>
        </w:rPr>
        <w:t xml:space="preserve"> Мета оцінки: </w:t>
      </w:r>
      <w:r>
        <w:rPr>
          <w:rFonts w:cs="Arial" w:ascii="Arial" w:hAnsi="Arial"/>
          <w:sz w:val="20"/>
          <w:szCs w:val="20"/>
        </w:rPr>
        <w:t xml:space="preserve">визначення ринкової вартості об’єкта з метою укладання договору оренди.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ФОП Саяхдінов Р.Ф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го, торговельно- адміністративного призначення, нерухомість для закладів громадського харчуванн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Нежитлове приміщення, площею 240,9 кв.м, що знаходиться за адресою: Київська обл., смт Володарка, вул. Кооперативна, 4 та перебуває на балансі Управління поліції охорони в Київській області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та оцінки: визначення вартості об’єкта з метою продовження терміну дії договору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 xml:space="preserve">. Замовник: РВ ФДМУ по Київській області. Платник: Володарський районний центр зайнятості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2800 грн. Подібними до об’єкта оцінки будуть вважатися: приміщення, частини будівель адміністративного, торговельно- адміністратив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>Гідротехнічні споруди у кількості 52 одиниці, розташовані за адресою: Київська обл., Володарський р-н, в межах земель Рубченківської сільської ради, та перебувають на балансі Державного підприємства «Укрриба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та оцінки: : </w:t>
      </w:r>
      <w:r>
        <w:rPr>
          <w:rFonts w:cs="Arial" w:ascii="Arial" w:hAnsi="Arial"/>
          <w:sz w:val="20"/>
          <w:szCs w:val="20"/>
        </w:rPr>
        <w:t>визначення ринкової вартості об’єкта з метою укладання договору оренди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Дата оцінки: </w:t>
      </w:r>
      <w:r>
        <w:rPr>
          <w:rFonts w:cs="Arial" w:ascii="Arial" w:hAnsi="Arial"/>
          <w:color w:val="000000"/>
          <w:sz w:val="20"/>
          <w:szCs w:val="20"/>
        </w:rPr>
        <w:t>31.05.2018</w:t>
      </w:r>
      <w:r>
        <w:rPr>
          <w:rFonts w:cs="Arial" w:ascii="Arial" w:hAnsi="Arial"/>
          <w:sz w:val="20"/>
          <w:szCs w:val="20"/>
        </w:rPr>
        <w:t>. Замовник: РВ ФДМУ по Київській області. Платник: ФОП Дем</w:t>
      </w:r>
      <w:r>
        <w:rPr>
          <w:rFonts w:cs="Arial" w:ascii="Arial" w:hAnsi="Arial"/>
          <w:sz w:val="20"/>
          <w:szCs w:val="20"/>
          <w:lang w:val="ru-RU"/>
        </w:rPr>
        <w:t>’</w:t>
      </w:r>
      <w:r>
        <w:rPr>
          <w:rFonts w:cs="Arial" w:ascii="Arial" w:hAnsi="Arial"/>
          <w:sz w:val="20"/>
          <w:szCs w:val="20"/>
        </w:rPr>
        <w:t xml:space="preserve">янчук І.П. </w:t>
      </w:r>
      <w:r>
        <w:rPr>
          <w:rFonts w:cs="Arial" w:ascii="Arial" w:hAnsi="Arial"/>
          <w:i/>
          <w:sz w:val="20"/>
          <w:szCs w:val="20"/>
          <w:u w:val="single"/>
        </w:rPr>
        <w:t>Очікувана найбільша ціна надання послуг:</w:t>
      </w:r>
      <w:r>
        <w:rPr>
          <w:rFonts w:cs="Arial" w:ascii="Arial" w:hAnsi="Arial"/>
          <w:sz w:val="20"/>
          <w:szCs w:val="20"/>
        </w:rPr>
        <w:t xml:space="preserve">       11000 грн. Подібними до об’єкта оцінки будуть вважатися: споруди, зокрема аналогічного функціонального призначенн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4.06.2018р. за адресою: м. Київ, вул.. Симона Петлюри, 15  (Регіональне відділення ФДМУ по Київській області  ) об 11.00, телефон  для довідок 200-25-2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20"/>
          <w:szCs w:val="20"/>
        </w:rPr>
      </w:pPr>
      <w:r>
        <w:rPr>
          <w:sz w:val="16"/>
          <w:szCs w:val="16"/>
        </w:rPr>
        <w:t>Вик Біленко Ю.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WinXPProSP3</dc:creator>
  <dc:description/>
  <cp:keywords/>
  <dc:language>en-US</dc:language>
  <cp:lastModifiedBy>Admin</cp:lastModifiedBy>
  <cp:lastPrinted>2018-05-22T16:24:00Z</cp:lastPrinted>
  <dcterms:modified xsi:type="dcterms:W3CDTF">2018-06-07T14:49:00Z</dcterms:modified>
  <cp:revision>17</cp:revision>
  <dc:subject/>
  <dc:title/>
</cp:coreProperties>
</file>