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 групи А, що підлягають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Об’єкт державної власності групи А </w:t>
      </w:r>
      <w:r>
        <w:rPr/>
        <w:t xml:space="preserve">– </w:t>
      </w:r>
      <w:r>
        <w:rPr>
          <w:color w:val="000000"/>
          <w:sz w:val="26"/>
          <w:szCs w:val="26"/>
          <w:lang w:val="en-US" w:eastAsia="en-US"/>
        </w:rPr>
        <w:t>нежитлова будівля (конюшні) площею 1 232,0 кв.м, що розташована за адресою: Київська область, Бориспільський район, с. Чубинське, вул. Липнева, 1-а, яка під час приватизації не увійшла до статутного капіталу ВАТ «Племінний завод «Олександрівка» (код ЄДРПОУ 05407976; припинено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0.11.2017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Об’єкт державної власності групи А –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будівля їдальні літ. «П» площею              1 299,2 кв.м, що розташована за адресою: Київська область, м. Ірпінь,                         вул. Садова, 94, яка під час приватизації не увійшла до статутного капіталу ВАТ «Ірпіньмаш» (код ЄДРПОУ 00240135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Дата оцінки – 30.11.2017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3. </w:t>
      </w:r>
      <w:r>
        <w:rPr>
          <w:sz w:val="26"/>
          <w:szCs w:val="26"/>
        </w:rPr>
        <w:t>Об’єкт державної власності групи А –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нежитлова будівля – їдальні (літ. А) площею 129,7 кв.м, прибудова (літ. а) площею 140,2 кв.м, ганок (літ. а1), ганок (літ. а2), за адресою: Київська область, м. Березань, вул. Героїв Небесної Сотні, 27А, яка під час приватизації не увійшла до статутного капіталу ВАТ «Березанське» (правонаступник – ПАТ «Березанське»; код ЄДРПОУ 00849994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0.11.2017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30.11.2017р.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sz w:val="16"/>
          <w:szCs w:val="16"/>
        </w:rPr>
        <w:t xml:space="preserve">Вик: Супрун Я.С. </w:t>
        <w:tab/>
        <w:tab/>
        <w:tab/>
        <w:tab/>
      </w:r>
      <w:r>
        <w:rPr>
          <w:sz w:val="20"/>
          <w:szCs w:val="20"/>
        </w:rPr>
        <w:t xml:space="preserve">Степанова Н.В. </w:t>
        <w:tab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3:00Z</dcterms:created>
  <dc:creator>SamLab.ws</dc:creator>
  <dc:description/>
  <cp:keywords/>
  <dc:language>en-US</dc:language>
  <cp:lastModifiedBy>Admin</cp:lastModifiedBy>
  <cp:lastPrinted>2017-11-03T14:30:00Z</cp:lastPrinted>
  <dcterms:modified xsi:type="dcterms:W3CDTF">2017-11-14T14:58:00Z</dcterms:modified>
  <cp:revision>29</cp:revision>
  <dc:subject/>
  <dc:title>РЕГІОНАЛЬНЕ ВІДДІЛЕННЯ ФОНДУ ДЕРЖАВНОГО</dc:title>
</cp:coreProperties>
</file>