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  службової записки відділу приватизації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 реформування власності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– столова (літ. 1А) загальною площею 220,7 кв.м зі спорудами (огорожа № 1-2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об’єкта: 07527, Київська область, Баришівський район, с. Бзів,                                                   вул. Свято-Миколаїв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СТОВ ім. Леся Сердюка (код ЄДРПОУ 00857479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7527, Київська область, Баришівський район, с. Бзів,                              вул. Харківське шосе, 58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будівля їдальні побудована у 1979 році. За проектним функціональним призначенням будівля була побудована як будівля їдальні, яка функціонувала тільки влітку. За капітальністю будівля відноситься до ІV групи: спочатку це була споруда з металевими стінами, потім стіни було обкладено цеглою. Будівля має два окремих входи до приміщень будівлі, розташовані на  фронтальному та тильному фасадах. Інженерні комунікації – електропостачання, водопостачання. Огородження території виконано залізобетонними панелями розмірами 2,5х2,9 м. Площа огорожі – 64 кв. м. Загальний і фізичний стан основних будівельних елементів будівлі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487 690,00 грн, ПДВ: 97 538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585 228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58 522,8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58 522,8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Універсальна товарно-сировинна біржа» (https://www.utsb.com.ua) 14 листопада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Товарної біржі «Універсальна товарно-сировинна біржа»: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://www.utsb.com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0 листопада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9:00Z</dcterms:created>
  <dc:creator>SPFU</dc:creator>
  <dc:description/>
  <cp:keywords/>
  <dc:language>en-US</dc:language>
  <cp:lastModifiedBy>Admin</cp:lastModifiedBy>
  <cp:lastPrinted>2017-10-09T12:17:00Z</cp:lastPrinted>
  <dcterms:modified xsi:type="dcterms:W3CDTF">2017-10-10T09:49:00Z</dcterms:modified>
  <cp:revision>2</cp:revision>
  <dc:subject/>
  <dc:title>                                                                                                           </dc:title>
</cp:coreProperties>
</file>