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а будівля (столова) загальною площею 749,5 кв.м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Київська область, Васильківський район, с. Крушинка, вул. Колгоспна, 1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ПАТ «Птахофабрика «Україна» (код ЄДРПОУ 05477066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Київська область, Васильківський район, с. Крушинка, вул. Колгоспна, 1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об’єкт: об’єкт являє собою капітальну окремо розташовану нежитлову будівлю (столову) загальною площею 749,5 кв.м. Рік побудови – 1976. Будівля одноповерхова, складної конфігурації у плані. Є типовою для подібного типу приміщень їдалень 70-их років. Має 6 окремих входів, що формують окремі групи приміщень, через влаштовані ганки з різних сторін будівлі, та ще декілька допоміжних входів. Конструктивні елементи: фундамент – бетонний; стіни – цегляні; перегородки – цегляні; міжповерхові перекриття – з/бетон; покрівля – шифер; двері – металеві та дерев’яні. З інженерних мереж в будівлі присутні: електропостачання, водопровід, каналізація та опалення. Загальний фізичний стан будівлі – задовільний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об’єкт розташований в межах земельної ділянки, яка належить ПАТ «Птахофабрика «Україна» на праві користування (кадастровий номер 3221484000:06:016:0001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2 521 800,00 грн, ПДВ: 504 360,0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3 026 160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302 616,0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302 616,0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Аукціон в електронній формі буде проведено Товарною біржею «Перша Універсальна Біржа «Україна» (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http://birga-ukraine.com.ua</w:t>
        </w:r>
      </w:hyperlink>
      <w:r>
        <w:rPr>
          <w:b/>
          <w:sz w:val="22"/>
          <w:szCs w:val="22"/>
          <w:lang w:val="uk-UA"/>
        </w:rPr>
        <w:t xml:space="preserve">) 12 груд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Товарної біржі «Перша Універсальна Біржа «Україна»: http://birga-ukraine.com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08 грудня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26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ga-ukraine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6:00Z</dcterms:created>
  <dc:creator>SPFU</dc:creator>
  <dc:description/>
  <cp:keywords/>
  <dc:language>en-US</dc:language>
  <cp:lastModifiedBy>Admin</cp:lastModifiedBy>
  <cp:lastPrinted>2017-11-14T10:48:00Z</cp:lastPrinted>
  <dcterms:modified xsi:type="dcterms:W3CDTF">2017-11-15T09:40:00Z</dcterms:modified>
  <cp:revision>4</cp:revision>
  <dc:subject/>
  <dc:title>                                                                                                           </dc:title>
</cp:coreProperties>
</file>