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Додаток 1 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до  службової записки відділу приватизації 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а реформування власно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’єкта державної власності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об’єкта: будівля лазні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об’єкта: 09035, Київська область, Сквирський район, с. Руда, вул. Заводська, 27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: ТДВ «Шамраївський цукровий завод» (правонаступник ВАТ «Шамраївський цукровий завод»). Код за ЄДРПОУ 13737989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Адреса балансоутримувача: 09035, Київська область, Сквирський район, с. Руда,                                           вул. Заводська, 27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об’єкт: об’єкт являє собою одноповерхову цегляну, прямокутну в плані, окремо розташовану будівлю. Рік введення в експлуатацію – 1962. Загальна площа 207,5 кв.м, яка складається з основної частини площею 150,4 кв.м та допоміжної (підсобної) площею 57,1 кв.м. Фундамент – кам’яний. Стіни – цегляні, облицьовані плиткою, всередині оштукатурені. Перекриття – залізобетонні плити. Підлога – цементна. Покрівля – азбестоцементні листи. Дверні та віконні отвори – дерев’яні. Внутрішні інженерні мережі у будівлі передбачені, проте перебувають у неробочому стані. Загальний і фізичний стан основних будівельних елементів будівлі задовільний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земельну ділянку: об’єкт розташований в межах земельної ділянки, яка належить на праві постійного користування ТДВ «Шамраївський цукровий завод»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кова ціна об’єкта без ПДВ: 172 000,00 грн, ПДВ: 34 400,00 гр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чаткова ціна об’єкта з урахуванням ПДВ: 206 400,00 грн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 та зареєстрованого в Міністерстві юстиції України 25.09.2015 за № 1147/27592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.04.1998 № 772 та зареєстрованого в Міністерстві юстиції України 26.06.1998 за № 400/2840 (зі змінами)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ма грошових коштів у розмірі 20 640,00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20 640,00 грн, без ПДВ»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 xml:space="preserve">Аукціон в електронній формі буде проведено Товарною біржею «Універсальна товарно-сировинна біржа» (https://www.utsb.com.ua) 31 жовтня 2017 року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Заява на участь в аукціоні та фотокопії документів, що є додатками до заяви, подаються в електронному вигляді на сайт Товарної біржі «Універсальна товарно-сировинна біржа»: http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uk-UA"/>
        </w:rPr>
        <w:t>://www.utsb.com.u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Кінцевий термін прийняття заяв на участь в аукціоні – </w:t>
      </w:r>
      <w:r>
        <w:rPr>
          <w:b/>
          <w:sz w:val="22"/>
          <w:szCs w:val="22"/>
          <w:lang w:val="uk-UA"/>
        </w:rPr>
        <w:t>27 жовтня 2017 року до 18.00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sectPr>
      <w:type w:val="nextPage"/>
      <w:pgSz w:w="11906" w:h="16838"/>
      <w:pgMar w:left="1260" w:right="746" w:gutter="0" w:header="0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4:00Z</dcterms:created>
  <dc:creator>SPFU</dc:creator>
  <dc:description/>
  <cp:keywords/>
  <dc:language>en-US</dc:language>
  <cp:lastModifiedBy>Admin</cp:lastModifiedBy>
  <cp:lastPrinted>2017-10-03T10:54:00Z</cp:lastPrinted>
  <dcterms:modified xsi:type="dcterms:W3CDTF">2017-10-04T11:14:00Z</dcterms:modified>
  <cp:revision>2</cp:revision>
  <dc:subject/>
  <dc:title>                                                                                                           </dc:title>
</cp:coreProperties>
</file>