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продаж на аукціоні в електронній форм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’єкта державної власності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зва об’єкта: будівля недіючої лазні (137,6 кв.м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Адреса об’єкта: 09150, Київська область, Білоцерківський район, смт Терезине,                                  вул. Першотравнева, 11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: ВАТ «Терезине» (правонаступник – ТДВ «Терезине») (код ЄДРПОУ 05407982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Адреса балансоутримувача: 09150, Київська область, Білоцерківський район,  смт Терезине,                                  вул. Першотравнева, 2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об’єкт: одноповерхова прямокутна в плані цегляна будівля. Рік побудови – 1930. Будівля побудована по типовому проекту. Група капітальності – ІІІ. Технічні характеристики: фундамент – стрічковий бетонний; стіни та перегородки – цегляні, кам’яні, оштукатурені, побілені; перекриття – залізобетонні, дерев’яні; покрівля – шифер; підлога – дощата, плитка; отвори – дерев’яні подвійні стулчасті. Інженерні мережі відключені та знаходяться у неробочому стані. Загальний і фізичний стан основних будівельних елементів будівлі задовільний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земельну ділянку: земельна ділянка окремо не виділена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ткова ціна об’єкта без ПДВ: 156 451,00 грн, ПДВ: 31 290,20 грн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>Початкова ціна об’єкта з урахуванням ПДВ: 187 741,20 грн</w:t>
      </w:r>
      <w:r>
        <w:rPr>
          <w:sz w:val="22"/>
          <w:szCs w:val="22"/>
          <w:highlight w:val="yellow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Сума грошових коштів у розмірі 18 774,12 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18 774,12  грн, без ПДВ»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>Аукціон в електронній формі буде проведено Публічним акціонерним товариством Державна акціонерна компанія «Національна мережа аукціонних центрів» (</w:t>
      </w:r>
      <w:hyperlink r:id="rId2">
        <w:r>
          <w:rPr>
            <w:rStyle w:val="InternetLink"/>
            <w:b/>
            <w:sz w:val="22"/>
            <w:szCs w:val="22"/>
            <w:lang w:val="uk-UA"/>
          </w:rPr>
          <w:t>http://nmac.net.ua</w:t>
        </w:r>
      </w:hyperlink>
      <w:r>
        <w:rPr>
          <w:b/>
          <w:sz w:val="22"/>
          <w:szCs w:val="22"/>
          <w:lang w:val="uk-UA"/>
        </w:rPr>
        <w:t xml:space="preserve">) 19 грудня 2017 року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ява на участь в аукціоні та фотокопії документів, що є додатками до заяви, подаються в електронному вигляді на сайт Публічного акціонерного товариства Державна акціонерна компанія «Національна мережа аукціонних центрів»: http://nmac.net.u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Кінцевий термін прийняття заяв на участь в аукціоні – </w:t>
      </w:r>
      <w:r>
        <w:rPr>
          <w:b/>
          <w:sz w:val="22"/>
          <w:szCs w:val="22"/>
          <w:lang w:val="uk-UA"/>
        </w:rPr>
        <w:t>15 грудня 2017 року до 18.00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</w:t>
      </w:r>
    </w:p>
    <w:sectPr>
      <w:type w:val="nextPage"/>
      <w:pgSz w:w="11906" w:h="16838"/>
      <w:pgMar w:left="1260" w:right="74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ac.net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21:00Z</dcterms:created>
  <dc:creator>SPFU</dc:creator>
  <dc:description/>
  <cp:keywords/>
  <dc:language>en-US</dc:language>
  <cp:lastModifiedBy>Admin</cp:lastModifiedBy>
  <cp:lastPrinted>2017-11-21T10:21:00Z</cp:lastPrinted>
  <dcterms:modified xsi:type="dcterms:W3CDTF">2017-11-23T12:41:00Z</dcterms:modified>
  <cp:revision>3</cp:revision>
  <dc:subject/>
  <dc:title>                                                                                                           </dc:title>
</cp:coreProperties>
</file>