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нежитлове приміщення медпрофілакторію загальною площею 177,7 кв.м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ПАТ «Васильківхлібопродукт» (код ЄДРПОУ 00951741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балансоутримувача: 08600, Київська область, м. Васильків,  вул. Володимирська, 2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об’єкт: будівля, в якій знаходиться об’єкт 1975 року побудови. Група капітальності будівлі – ІІІ. За архітектурним рішенням будівля є одноповерховою з підвалом, складною у плані. Об’єкт розташований на першому поверсі будівлі. Доступ до об’єкту здійснюється через територію підприємства. Приміщення має окремий вхід. Конструктивні елементи будівлі: фундамент і цоколь – стрічковий бетонний; стіни – цегляні; перегородки – цегляні; перекриття – дерев’яні; покрівля та дах – шифер по дерев’яним конструкціям крокв; підлога – керамічна плитка; вікна, двері – подвійні, двостворчасті дерев’яні; зовнішнє оздоблення – облицювання фасадною плиткою; внутрішнє оздоблення – обшивка дерев’яною вагонкою, обшивка стелі та стін декоративними панелями, керамічна плитка; усі інженерні комунікації відключені. Загальний технічний стан основних конструктивних елементів будівлі задовільний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455 978,00 грн, ПДВ: 91 195,6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547 173,6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54 717,36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54 717,36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Аукціон в електронній формі буде проведено Товарною біржею «Перша Універсальна Біржа «Україна» (</w:t>
      </w:r>
      <w:hyperlink r:id="rId2">
        <w:r>
          <w:rPr>
            <w:rStyle w:val="InternetLink"/>
            <w:b/>
            <w:sz w:val="22"/>
            <w:szCs w:val="22"/>
            <w:lang w:val="uk-UA"/>
          </w:rPr>
          <w:t>http://birga-ukraine.com.ua</w:t>
        </w:r>
      </w:hyperlink>
      <w:r>
        <w:rPr>
          <w:b/>
          <w:sz w:val="22"/>
          <w:szCs w:val="22"/>
          <w:lang w:val="uk-UA"/>
        </w:rPr>
        <w:t xml:space="preserve">) 28 листопада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3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Товарної біржі «Перша Універсальна Біржа «Україна»: http://birga-ukraine.com.u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24 листопада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ga-ukraine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8:00Z</dcterms:created>
  <dc:creator>SPFU</dc:creator>
  <dc:description/>
  <cp:keywords/>
  <dc:language>en-US</dc:language>
  <cp:lastModifiedBy>Admin</cp:lastModifiedBy>
  <cp:lastPrinted>2017-10-27T12:02:00Z</cp:lastPrinted>
  <dcterms:modified xsi:type="dcterms:W3CDTF">2017-10-30T15:42:00Z</dcterms:modified>
  <cp:revision>4</cp:revision>
  <dc:subject/>
  <dc:title>                                                                                                           </dc:title>
</cp:coreProperties>
</file>