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, а саме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Будівля «Табельна» (інв. № 1030001) площею 23,20 кв.м, що знаходиться за адресою Київська обл., смт. Гостомель, вул. Мирна, 3 та перебуває на балансі ДП «Підприємство Державної кримінально-виконавчої служби України (№85)»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Мета оцінки: </w:t>
      </w:r>
      <w:r>
        <w:rPr>
          <w:rFonts w:cs="Arial" w:ascii="Arial" w:hAnsi="Arial"/>
          <w:sz w:val="20"/>
          <w:szCs w:val="20"/>
        </w:rPr>
        <w:t xml:space="preserve">визначення ринкової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ФОП Кохненко С.Я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 5900 грн. Подібними до об’єкта оцінки будуть вважатися: окремі будівлі, зокрема порівняної площі, адміністративного, виробничого та складського призначення.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b/>
          <w:sz w:val="22"/>
        </w:rPr>
        <w:t xml:space="preserve">  </w:t>
      </w:r>
      <w:r>
        <w:rPr>
          <w:sz w:val="22"/>
        </w:rPr>
        <w:t>2.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Виробничі будинки під літерами «А», площею 1593,90 кв.м, «В», площею 9,90 кв.м, «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», площею 64,40 кв.м, «Ж», площею 682,00 кв.м; два асфальтових майданчика, загальною площею 14042,60 кв.м, що розташовані за адресою: Київська обл., Києво-Святошинський р-н, с. Софіївська Борщагівка, вул. Соборна, 63, та перебувають на балансі ДП «Науково-дослідний виробничий агрокомбінат «Пуща-Водиця»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ринкової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Софія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10400 грн. Подібними до об’єкта оцінки будуть вважатися: окремі будівлі, зокрема порівняної площі адміністративного, виробничого та складського призначення, а також споруди, зокрема аналогічного функціонального призначенн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/>
          <w:color w:val="000000"/>
          <w:sz w:val="20"/>
          <w:szCs w:val="20"/>
        </w:rPr>
        <w:t>Гідротехнічні споруди: 1. Водовипуск ставу №5 «Рубченки» (інв. № 200/53); 2. Гребля ставу №5 «Рубченки» (інв. № 197/1) 3. Скидний канал, довжиною 342 м для літньо-маточних ставів №№ 4,5 та нерестових ставів №№ 1-4, розташовані за адресою: Київська обл. Володарський р-н, с. Рубченки та перебувають на балансі ДП «Укрриба».</w:t>
      </w:r>
      <w:r>
        <w:rPr>
          <w:rFonts w:cs="Arial" w:ascii="Arial" w:hAnsi="Arial"/>
          <w:color w:val="000000"/>
          <w:sz w:val="20"/>
          <w:szCs w:val="20"/>
        </w:rPr>
        <w:t xml:space="preserve"> Мета оцінки: </w:t>
      </w:r>
      <w:r>
        <w:rPr>
          <w:rFonts w:cs="Arial" w:ascii="Arial" w:hAnsi="Arial"/>
          <w:sz w:val="20"/>
          <w:szCs w:val="20"/>
        </w:rPr>
        <w:t xml:space="preserve">визначення ринкової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ФОП Дем’янчук І.П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7100 грн. Подібними до об’єкта оцінки будуть вважатися: споруди, зокрема аналогічного функціонального призначенн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b/>
          <w:color w:val="000000"/>
          <w:sz w:val="20"/>
          <w:szCs w:val="20"/>
        </w:rPr>
        <w:t>Підвальне приміщення, площею 99,2405 кв.м, що розташоване за адресою: Київська обл., м. Бровари, вул. Ярослава Мудрого, 24 та перебуває на балансі Головне управління національної поліції в Київській області.</w:t>
      </w:r>
      <w:r>
        <w:rPr>
          <w:rFonts w:cs="Arial" w:ascii="Arial" w:hAnsi="Arial"/>
          <w:color w:val="000000"/>
          <w:sz w:val="20"/>
          <w:szCs w:val="20"/>
        </w:rPr>
        <w:t xml:space="preserve"> Мета оцінки: </w:t>
      </w:r>
      <w:r>
        <w:rPr>
          <w:rFonts w:cs="Arial" w:ascii="Arial" w:hAnsi="Arial"/>
          <w:sz w:val="20"/>
          <w:szCs w:val="20"/>
        </w:rPr>
        <w:t xml:space="preserve">визначення ринкової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ФОП Саяхдінов Р.Ф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, частини будівель адміністративного, торговельно- адміністративного призначення, нерухомість для закладів громадського харчування. 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</w:t>
      </w:r>
      <w:r>
        <w:rPr>
          <w:color w:val="008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 xml:space="preserve">Приміщення № 1-22, загальною площею 15,30 кв.м у будівлі їдальні (інв. № 49) згідно поверхового плану на будівлю літ. «Б» та майданчик, площею 16,00 кв.м, покритий тротуарною плиткою біля будівлі їдальні (інв. № 49), розташовані за адресою: Київська обл., смт Коцюбинське, вул. Пономарьова, 17 та перебувають на балансі ДП «Київський військовий деревообробний завод»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ринкової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ФОП Пастернак І.О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, частини будівель  торговельно-адміністративного, торговельного  призначення, а також споруди, зокрема аналогічного функціонального призначенн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 xml:space="preserve">Нежитлові виробничі приміщення складу вуглекислих балонів (інв. № 3_3), площею 63,00 кв.м; нежитлові виробничі приміщення в будівлі складу балонів (інв. № 2_4), площею 23,70 кв.м, що розміщені за адресою: Київська обл., м. Бровари, Промвузол та перебувають на балансі ДП «Завод порошкової металургії»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ринкової вартості об’єкта з метою продовже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Завод вуглецевих композитивних матеріалів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, частини будівель виробничого, виробничо-складського або складського призначенн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Приміщення № 256 на 2-му поверсі пасажирського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», площею 16,6 кв.м, що розташоване за адресою: Київська обл., Бориспільський р-н, м. Бориспіль,  аеропорт та перебуває на балансі ДП «МА «Бориспіль».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спеціальної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Українська хендлінгова компанія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, частини будівель адміністративного,  торгівельно-адміністративного призначенн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8.  </w:t>
      </w:r>
      <w:r>
        <w:rPr>
          <w:rFonts w:cs="Arial" w:ascii="Arial" w:hAnsi="Arial"/>
          <w:b/>
          <w:color w:val="000000"/>
          <w:sz w:val="20"/>
          <w:szCs w:val="20"/>
        </w:rPr>
        <w:t>Частини приміщень нерухомого майна державної форми власності, загальною площею 125,0 кв</w:t>
      </w:r>
      <w:r>
        <w:rPr>
          <w:rFonts w:cs="Arial" w:ascii="Arial" w:hAnsi="Arial"/>
          <w:b/>
          <w:sz w:val="20"/>
          <w:szCs w:val="20"/>
        </w:rPr>
        <w:t xml:space="preserve">.м, в тому числі приміщення загальною площею 25,00 кв.м та приміщення загальною площею 100 кв.м, що знаходиться за адресою: Київська обл., м. Чорнобиль, вул. Радянська, буд. 78. 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ринкової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Спайдер-консалтинг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, частини будівель торговельно-адміністративного призначення, торговельна нерухомість, складська нерухомі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9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Частина нежитлового приміщення загальною площею 1,00 кв.м, що розташована за адресою: Київська обл., м. Бориспіль, вул. Київський Шлях, 2, що перебуває на балансі Державного авіаційного підприємства «Україна»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укладання договору оренди. Дата оцінки: 31.05.2018. Замовник: РВ ФДМУ по Київській області. Платник: Публічне акціонерне товариство «Державний експортно – імпортний банк», скорочена назва – АТ «Укрексімбанк» (код ЄРПОУ 00032112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, частини будівель для розміщення банкоматів, автоматів з розливу напоїв, інших автоматі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0.  </w:t>
      </w:r>
      <w:r>
        <w:rPr>
          <w:rFonts w:cs="Arial" w:ascii="Arial" w:hAnsi="Arial"/>
          <w:b/>
          <w:sz w:val="20"/>
          <w:szCs w:val="20"/>
        </w:rPr>
        <w:t xml:space="preserve">Частина твердого покриття «Майданчик для засобів перонної механізації» (інв. № 47573) площею 700,0 кв. м, що розташована  за адресою: Київська обл., м. Бориспіль, Аеропорт та перебуває на балансі ДП «МА «Бориспіль». </w:t>
      </w:r>
      <w:r>
        <w:rPr>
          <w:rFonts w:cs="Arial" w:ascii="Arial" w:hAnsi="Arial"/>
          <w:sz w:val="20"/>
          <w:szCs w:val="20"/>
        </w:rPr>
        <w:t xml:space="preserve">Мета оцінки: визначення ринкової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Аерохендлінг» (код ЄРПОУ 32614518)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1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Приміщення № 82 площею 48,4 кв. м та приміщення № 83 площею 32,0 кв. м, розміщені на 3-му поверсі будівлі лабораторного корпусу АТБ (інв. № 47526), що розташовані за адресою: Київська обл., м. Бориспіль, Аеропорт та перебувають на балансі ДП «МА «Бориспіль»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укладання договору оренди. Дата оцінки: 31.05.2018. Замовник: РВ ФДМУ по Київській області. Платник: ТОВ «Аерохендлінг» (код ЄРПОУ 32614518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, частини будівель адміністративного призначенн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2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Частина приміщення № 226 на 3-му поверсі пасажирського терміналу «D» (інв. № 47578) площею 65,0 кв.м; що розташована за адресою: Київська обл., м. Бориспіль, Аеропорт та перебуває на балансі ДП «МА «Бориспіль»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спеціальної вартості об’єкта з метою укладання договору оренди. Дата оцінки: 31.05.2018. Замовник: РВ ФДМУ по Київській області. Платник: ТОВ «Аерохендлінг» (код ЄРПОУ 32614518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, частини будівель адміністративного, торговельно - адміністратив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b/>
          <w:sz w:val="20"/>
          <w:szCs w:val="20"/>
        </w:rPr>
        <w:t xml:space="preserve">Актова зала та дотичні до неї приміщення, загальною площею 420,8 кв. м, а також спортивна зала, загальною площею 442,5 кв. м, які розміщені за адресою: Київська обл., м. Ірпінь, вул. Університетська, 31, та перебувають на балансі Університету Державної фіскальної служби України. </w:t>
      </w:r>
      <w:r>
        <w:rPr>
          <w:rFonts w:cs="Arial" w:ascii="Arial" w:hAnsi="Arial"/>
          <w:sz w:val="20"/>
          <w:szCs w:val="20"/>
        </w:rPr>
        <w:t xml:space="preserve">Мета оцінки: визначення ринкової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Громадської організації «Центр розвитку та дозвілля «ЖИТТЯ ПРЕКРАСНЕ» (код ЄРПОУ 40681719)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, частини будівель адміністративного, торгівельного призначення або аналогічного функціональ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ежитлове вбудоване приміщення № 250 пасажирського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гальною площею 42,10 кв. м, що розташоване за адресою: Київська обл., м. Бориспіль, Аеропорт, що перебуває на балансі Державного підприємства «Міжнародний аеропорт «Бориспіль».</w:t>
      </w:r>
      <w:r>
        <w:rPr>
          <w:rFonts w:cs="Arial" w:ascii="Arial" w:hAnsi="Arial"/>
          <w:sz w:val="20"/>
          <w:szCs w:val="20"/>
        </w:rPr>
        <w:t xml:space="preserve"> Мета оцінки: визначення спеціальної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>. Замовник: РВ ФДМУ по Київській області. Платник: Представництво «Острієн Ерлайнз АГ» (код ЄРПОУ 20046671).</w:t>
      </w:r>
      <w:r>
        <w:rPr>
          <w:rFonts w:cs="Arial" w:ascii="Arial" w:hAnsi="Arial"/>
          <w:i/>
          <w:sz w:val="20"/>
          <w:szCs w:val="20"/>
          <w:u w:val="single"/>
        </w:rPr>
        <w:t xml:space="preserve"> 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 адміністративного,  торгівельно-адміністратив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</w:r>
      <w:r>
        <w:rPr>
          <w:b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ерухоме майно площею 26,9 кв.м, розташоване за адресою: Київська обл., м. Бровари, вул. Київська, 286, що перебуває на балансі Державної фіскальної служби України і в оперативному управлінні Броварської ОДПІ ГУ ДФС у Київській області. </w:t>
      </w:r>
      <w:r>
        <w:rPr>
          <w:rFonts w:cs="Arial" w:ascii="Arial" w:hAnsi="Arial"/>
          <w:sz w:val="20"/>
          <w:szCs w:val="20"/>
        </w:rPr>
        <w:t xml:space="preserve">Мета оцінки: визначення ринкової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>. Замовник: РВ ФДМУ по Київській області. Платник: ПАТ «УКРБУДІНВЕСТБАНК» (код ЄРПОУ 26547581).</w:t>
      </w:r>
      <w:r>
        <w:rPr>
          <w:rFonts w:cs="Arial" w:ascii="Arial" w:hAnsi="Arial"/>
          <w:i/>
          <w:sz w:val="20"/>
          <w:szCs w:val="20"/>
          <w:u w:val="single"/>
        </w:rPr>
        <w:t xml:space="preserve"> 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 адміністративного призначенн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b/>
          <w:sz w:val="20"/>
          <w:szCs w:val="20"/>
        </w:rPr>
        <w:t xml:space="preserve">Гідротехнічні споруди 17 ставів (згідно переліку), що розташовані за адресою: Київська обл., Ставищенський р-н, смт. Ставище, с. Розкішне, с. Антонівка, та обліковуються на балансі ДП «Укрриба»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визначення ринкової вартості об’єкта з метою укладання договору оренди. Дата оцінки: 31.05.2018. Замовник: РВ ФДМУ по Київській області. Платник: ТОВ «СТАВИЩЕНСЬКИЙ РИБГОСП» 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11000 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0"/>
          <w:szCs w:val="20"/>
        </w:rPr>
        <w:t>Частина об'єкта «Виробничо-опалювальна котельня» (інв. № 272), а саме: головний корпус ВОК з укриттям для димососів, площею 5003,90 кв.м (в тому числі 4 167,3 кв.м - площа основної будівлі та 836,6 кв.м - площа укриття для димососів) без просторого решітчастого каркасу (несучої башти) димової труби; склад хімічних реагентів площею 319,1 кв.м; будівля очищення промстоків з будівлею насосної станції пожежогасіння площею 249 кв.м; мазутонасосна площею 427,7 кв.м;  холодний склад матеріалів площею 482,4 кв.м (всього 6482,10кв.м); ємності обсягом у кількості 15 шт.: 5000 кб.м - 2 шт., 1000 кб.м - 2 шт., 400 кб.м - 2 шт., 200 кб.м - 2 шт., 160 кб.м - 1 шт., 40 кб.м - 1 шт., 25 кб.м - 4 шт., 10 кб.м - 1 шт.), що знаходиться за адресою: Київська обл., Іванківський р-н, м. Прип’ять, вул. Житомирська, 1, літера «Г», та перебуває на баланс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СП «Чорнобильська АЕС». </w:t>
      </w:r>
      <w:r>
        <w:rPr>
          <w:rFonts w:cs="Arial" w:ascii="Arial" w:hAnsi="Arial"/>
          <w:sz w:val="20"/>
          <w:szCs w:val="20"/>
        </w:rPr>
        <w:t xml:space="preserve">Мета оцінки: визначення ринкової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Екстрейд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8100 грн. Подібними до об’єкта оцінки будуть вважатися: окремі будівлі, зокрема порівняної площі та споруди, зокрема аналогічного функціонального призначення  комплексного використанн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b/>
          <w:sz w:val="20"/>
          <w:szCs w:val="20"/>
        </w:rPr>
        <w:t>Частина твердого покриття «Майданчик для засобів перонної механізації» (інв. № 47573), площею 300,0 кв. м, що розміщена  за адресою: Київська обл., м. Бориспіль, Аеропорт та перебуває на балансі ДП «МА «Бориспіль».</w:t>
      </w:r>
      <w:r>
        <w:rPr>
          <w:rFonts w:cs="Arial" w:ascii="Arial" w:hAnsi="Arial"/>
          <w:sz w:val="20"/>
          <w:szCs w:val="20"/>
        </w:rPr>
        <w:t xml:space="preserve"> Мета оцінки: визначення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Колумбус Хендлінг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</w:t>
      </w:r>
      <w:r>
        <w:rPr>
          <w:rFonts w:cs="Arial" w:ascii="Arial" w:hAnsi="Arial"/>
          <w:b/>
          <w:sz w:val="20"/>
          <w:szCs w:val="20"/>
        </w:rPr>
        <w:t xml:space="preserve">Нежитлові приміщення на 2-му поверсі офісної будівлі служби поштово-вантажного обслуговування (СПВО), загальною площею 25,00 кв.м, що розташовані за адресою: Київська обл., м. Бориспіль, Аеропорт та перебувають на балансі ДП «МА «Бориспіль». </w:t>
      </w:r>
      <w:r>
        <w:rPr>
          <w:rFonts w:cs="Arial" w:ascii="Arial" w:hAnsi="Arial"/>
          <w:sz w:val="20"/>
          <w:szCs w:val="20"/>
        </w:rPr>
        <w:t xml:space="preserve">Мета оцінки: визначення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ДП «Квенбергер Логістікс УКР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будівель адміністративного та торгівельно-адміністративного призначення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ежитлове приміщення № 78 на 3-му поверсі пасажирського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», площею 12,0 кв. м, що розташоване за адресою: Київська обл., м. Бориспіль, Аеропорт та перебуває на балансі ДП «МА «Бориспіль». </w:t>
      </w:r>
      <w:r>
        <w:rPr>
          <w:rFonts w:cs="Arial" w:ascii="Arial" w:hAnsi="Arial"/>
          <w:sz w:val="20"/>
          <w:szCs w:val="20"/>
        </w:rPr>
        <w:t xml:space="preserve">Мета оцінки: визначення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Представництво «Ел Ал Ізраель Ерлайнз Лімітед. 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будівель адміністративного та торгівельно-адміністративного призначення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ерухоме майно, площею 2,0 кв. м, що розміщене  за адресою: Київська обл., м. Бориспіль, Аеропорт та перебуває на балансі ДП «МА «Бориспіль».</w:t>
      </w:r>
      <w:r>
        <w:rPr>
          <w:rFonts w:cs="Arial" w:ascii="Arial" w:hAnsi="Arial"/>
          <w:sz w:val="20"/>
          <w:szCs w:val="20"/>
        </w:rPr>
        <w:t xml:space="preserve">Мета оцінки: визначення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Перша національна мережа електрозарядних комплексів «ТОКА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частини або майданчики, замощення, тверде покритт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2. </w:t>
      </w:r>
      <w:r>
        <w:rPr>
          <w:rFonts w:cs="Arial" w:ascii="Arial" w:hAnsi="Arial"/>
          <w:b/>
          <w:sz w:val="20"/>
          <w:szCs w:val="20"/>
        </w:rPr>
        <w:t>Приміщення на першому поверсі учбового корпусу №3 (інв. №10110081), площею 1,00 кв.м, що знаходиться за адресою: Київська обл., м. Біла Церква, площа Соборна, 8/1, та перебуває на балансі Білоцерківського національного аграрного університету.</w:t>
      </w:r>
      <w:r>
        <w:rPr>
          <w:rFonts w:cs="Arial" w:ascii="Arial" w:hAnsi="Arial"/>
          <w:sz w:val="20"/>
          <w:szCs w:val="20"/>
        </w:rPr>
        <w:t xml:space="preserve"> Мета оцінки: визначення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ФО-П Музиченко М. Г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будівель адміністративного та торгівельно-адміністративного призначенн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3. </w:t>
      </w:r>
      <w:r>
        <w:rPr>
          <w:rFonts w:cs="Arial" w:ascii="Arial" w:hAnsi="Arial"/>
          <w:b/>
          <w:sz w:val="20"/>
          <w:szCs w:val="20"/>
        </w:rPr>
        <w:t>Нежитлові приміщення загальною площею 41,20 кв.м, розташовані за адресою: Київська обл., Бородянський район, смт. Бородянка, вул. Шевченка, 3, та перебувають на балансі Управління Державної казначейської служби України у Бородянському районі Київської області.</w:t>
      </w:r>
      <w:r>
        <w:rPr>
          <w:rFonts w:cs="Arial" w:ascii="Arial" w:hAnsi="Arial"/>
          <w:sz w:val="20"/>
          <w:szCs w:val="20"/>
        </w:rPr>
        <w:t xml:space="preserve"> Мета оцінки: визначення вартості об</w:t>
      </w:r>
      <w:r>
        <w:rPr>
          <w:rFonts w:cs="Arial" w:ascii="Arial" w:hAnsi="Arial"/>
          <w:sz w:val="20"/>
          <w:szCs w:val="20"/>
          <w:lang w:val="ru-RU"/>
        </w:rPr>
        <w:t>’</w:t>
      </w:r>
      <w:r>
        <w:rPr>
          <w:rFonts w:cs="Arial" w:ascii="Arial" w:hAnsi="Arial"/>
          <w:sz w:val="20"/>
          <w:szCs w:val="20"/>
        </w:rPr>
        <w:t xml:space="preserve">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ФОП Бугай Р.В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будівель адміністративного, торгівельно-адміністративного призначення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24. </w:t>
      </w:r>
      <w:r>
        <w:rPr>
          <w:rFonts w:cs="Arial" w:ascii="Arial" w:hAnsi="Arial"/>
          <w:b/>
          <w:sz w:val="20"/>
          <w:szCs w:val="20"/>
        </w:rPr>
        <w:t>Приміщення будівлі складу балонів (інв. № 2_4), площею 148,3 кв.м, розташоване за адресою: Київська обл., м. Бровари, Промвузол та перебувають на балансі Казенного заводу порошкової металургії.</w:t>
      </w:r>
      <w:r>
        <w:rPr>
          <w:rFonts w:cs="Arial" w:ascii="Arial" w:hAnsi="Arial"/>
          <w:sz w:val="20"/>
          <w:szCs w:val="20"/>
        </w:rPr>
        <w:t xml:space="preserve"> Мета оцінки: визначення вартості об’єкта з метою продовження терміну дії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Завод вуглецевих композитних матеріалів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будівель виробничо-складського, складського призначенн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5. </w:t>
      </w:r>
      <w:r>
        <w:rPr>
          <w:rFonts w:cs="Arial" w:ascii="Arial" w:hAnsi="Arial"/>
          <w:b/>
          <w:sz w:val="20"/>
          <w:szCs w:val="20"/>
        </w:rPr>
        <w:t xml:space="preserve">Нерухоме майно (адміністративні приміщення №5) на першому поверсі будівлі, площею 70,00 кв.м., що знаходяться за адресою: Київська обл., м. Біла Церква, вул. Ярмаркова, 4, що перебуває на балансі Центральної дитячо-юнацької навчально-спортивної бази «Трудові резерви» в м. Біла Церква (філія) Комітету з фізичного виховання та спорту Міністерства освіти і науки України. </w:t>
      </w:r>
      <w:r>
        <w:rPr>
          <w:rFonts w:cs="Arial" w:ascii="Arial" w:hAnsi="Arial"/>
          <w:sz w:val="20"/>
          <w:szCs w:val="20"/>
        </w:rPr>
        <w:t>Мета оцінки: визначення вартості об</w:t>
      </w:r>
      <w:r>
        <w:rPr>
          <w:rFonts w:cs="Arial" w:ascii="Arial" w:hAnsi="Arial"/>
          <w:sz w:val="20"/>
          <w:szCs w:val="20"/>
          <w:lang w:val="ru-RU"/>
        </w:rPr>
        <w:t>’</w:t>
      </w:r>
      <w:r>
        <w:rPr>
          <w:rFonts w:cs="Arial" w:ascii="Arial" w:hAnsi="Arial"/>
          <w:sz w:val="20"/>
          <w:szCs w:val="20"/>
        </w:rPr>
        <w:t xml:space="preserve">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Комунальний заклад Київської обласної ради «Київська обласна дитячо-юнацька спортивна школа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будівель адміністративного, торгівельно-адміністратив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. </w:t>
      </w:r>
      <w:r>
        <w:rPr>
          <w:rFonts w:cs="Arial" w:ascii="Arial" w:hAnsi="Arial"/>
          <w:b/>
          <w:sz w:val="20"/>
          <w:szCs w:val="20"/>
        </w:rPr>
        <w:t xml:space="preserve">Виробничі будинки під літерами «А» (площа – 867,1 кв.м.), «Б» (площа – 1429,0 кв.м.), «В» (площа – 1601,9 кв.м.), «Г» (площа – 1578,6 кв.м.), «Д» (площа – 1256,5 кв.м.), «Е» (площа – 1457,3 кв.м.), «Ж» (площа – 3361,3 кв.м.), та 2 асфальтових майданчика, площею 30000,0 кв.м., що розміщені за адресою: Київська обл., Києво-Святошинський р-н, с. Софіївська Борщагівка, вул. Соборна, 63 та перебувають на балансі Державного підприємства «Науково - дослідний, виробничий агрокомбінат «Пуща-Водиця». </w:t>
      </w:r>
      <w:r>
        <w:rPr>
          <w:rFonts w:cs="Arial" w:ascii="Arial" w:hAnsi="Arial"/>
          <w:sz w:val="20"/>
          <w:szCs w:val="20"/>
        </w:rPr>
        <w:t xml:space="preserve">Мета оцінки: визначення ринкової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СВЯТОШИНСЬКА НИВА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8100 грн. Подібними до об’єкта оцінки будуть вважатися: окремі будівлі, зокрема порівняної площі та споруди, зокрема аналогічного функціонального призначення  комплексного використанн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в редакції, затвердженій  наказом ФДМУ від 16.01.2018  за № 47, зареєстрованим в  Міністерстві юстиції України від 20.02.2018 за № 198/3165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 xml:space="preserve">додаток 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3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4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5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моги до учасників конкурсу: оцінювачі повинні мати кваліфікаційні свідоцтва (кваліфікаційні документи), які відповідають об’єкту оцінки та загальний стаж професійної діяльності яких з оцінки майна становить не менше 3 рокі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01.06.2018р. за адресою: м. Київ, вул.. Симона Петлюри, 15  (Регіональне відділення ФДМУ по Київській області  ) об 11.00, телефон  для довідок 200-25-2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0"/>
          <w:szCs w:val="20"/>
        </w:rPr>
      </w:pPr>
      <w:r>
        <w:rPr>
          <w:sz w:val="16"/>
          <w:szCs w:val="16"/>
        </w:rPr>
        <w:t>Вик Біленко Ю.О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2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Штепура К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тепанова Н.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9:00Z</dcterms:created>
  <dc:creator>WinXPProSP3</dc:creator>
  <dc:description/>
  <cp:keywords/>
  <dc:language>en-US</dc:language>
  <cp:lastModifiedBy>Admin</cp:lastModifiedBy>
  <cp:lastPrinted>2018-05-11T12:18:00Z</cp:lastPrinted>
  <dcterms:modified xsi:type="dcterms:W3CDTF">2018-05-16T12:27:00Z</dcterms:modified>
  <cp:revision>5</cp:revision>
  <dc:subject/>
  <dc:title/>
</cp:coreProperties>
</file>