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Будівля «Табельна» (інв. № 1030001) площею 23,20 кв.м, що знаходиться за адресою Київська обл., смт. Гостомель, вул. Мирна, 3 та перебуває на балансі ДП «Підприємство Державної кримінально-виконавчої служби України (№85)»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ета оцінки: </w:t>
      </w:r>
      <w:r>
        <w:rPr>
          <w:rFonts w:cs="Arial" w:ascii="Arial" w:hAnsi="Arial"/>
          <w:sz w:val="20"/>
          <w:szCs w:val="20"/>
        </w:rPr>
        <w:t xml:space="preserve">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sz w:val="20"/>
          <w:szCs w:val="20"/>
          <w:lang w:val="ru-RU"/>
        </w:rPr>
        <w:t>30.04</w:t>
      </w:r>
      <w:r>
        <w:rPr>
          <w:rFonts w:cs="Arial" w:ascii="Arial" w:hAnsi="Arial"/>
          <w:sz w:val="20"/>
          <w:szCs w:val="20"/>
        </w:rPr>
        <w:t xml:space="preserve">.2018. Замовник: РВ ФДМУ по Київській області. Платник: ФОП Кохненко С.Я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 5900 грн. Подібними до об’єкта оцінки будуть вважатися: окремі будівлі, зокрема порівняної площі, адміністративного, виробничого та складського призначення.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b/>
          <w:sz w:val="22"/>
        </w:rPr>
        <w:t xml:space="preserve">  </w:t>
      </w:r>
      <w:r>
        <w:rPr>
          <w:sz w:val="22"/>
        </w:rPr>
        <w:t>2.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Виробничі будинки під літерами «А», площею 1593,90 кв.м, «В», площею 9,90 кв.м, «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», площею 64,40 кв.м, «Ж», площею 682,00 кв.м; два асфальтових майданчика, загальною площею 14042,60 кв.м, що розташовані за адресою: Київська обл., Києво-Святошинський р-н, с. Софіївська Борщагівка, вул. Соборна, 63, та перебувають на балансі ДП «Науково-дослідний виробничий агрокомбінат «Пуща-Водиця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sz w:val="20"/>
          <w:szCs w:val="20"/>
          <w:lang w:val="ru-RU"/>
        </w:rPr>
        <w:t>30.04</w:t>
      </w:r>
      <w:r>
        <w:rPr>
          <w:rFonts w:cs="Arial" w:ascii="Arial" w:hAnsi="Arial"/>
          <w:sz w:val="20"/>
          <w:szCs w:val="20"/>
        </w:rPr>
        <w:t xml:space="preserve">.2018. Замовник: РВ ФДМУ по Київській області. Платник: ТОВ «Софія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10400 грн. Подібними до об’єкта оцінки будуть вважатися: окремі будівлі, зокрема порівняної площі адміністративного, виробничого та складського призначення, а також споруди, зокрема аналогічного функціонального призначенн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20"/>
        </w:rPr>
        <w:t>Гідротехнічні споруди: 1. Водовипуск ставу №5 «Рубченки» (інв. № 197/2 реєстровий номер 25592421.9ЧВБИВЧ423); 2. Гребля ставу №5 «Рубченки» (інв. № 197/1 реєстровий номер 25592421.9ЧВБИВЧ422), розташовані за адресою: Київська обл. Володарський р-н, с. Рубченки та перебувають на балансі ДП «Укрриба».</w:t>
      </w:r>
      <w:r>
        <w:rPr>
          <w:rFonts w:cs="Arial" w:ascii="Arial" w:hAnsi="Arial"/>
          <w:color w:val="000000"/>
          <w:sz w:val="20"/>
          <w:szCs w:val="20"/>
        </w:rPr>
        <w:t xml:space="preserve"> Мета оцінки: </w:t>
      </w:r>
      <w:r>
        <w:rPr>
          <w:rFonts w:cs="Arial" w:ascii="Arial" w:hAnsi="Arial"/>
          <w:sz w:val="20"/>
          <w:szCs w:val="20"/>
        </w:rPr>
        <w:t xml:space="preserve">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sz w:val="20"/>
          <w:szCs w:val="20"/>
          <w:lang w:val="ru-RU"/>
        </w:rPr>
        <w:t>30.04</w:t>
      </w:r>
      <w:r>
        <w:rPr>
          <w:rFonts w:cs="Arial" w:ascii="Arial" w:hAnsi="Arial"/>
          <w:sz w:val="20"/>
          <w:szCs w:val="20"/>
        </w:rPr>
        <w:t>.2018. Замовник: РВ ФДМУ по Київській області. Платник: ФОП Дем</w:t>
      </w:r>
      <w:r>
        <w:rPr>
          <w:rFonts w:cs="Arial" w:ascii="Arial" w:hAnsi="Arial"/>
          <w:sz w:val="20"/>
          <w:szCs w:val="20"/>
          <w:lang w:val="ru-RU"/>
        </w:rPr>
        <w:t>’</w:t>
      </w:r>
      <w:r>
        <w:rPr>
          <w:rFonts w:cs="Arial" w:ascii="Arial" w:hAnsi="Arial"/>
          <w:sz w:val="20"/>
          <w:szCs w:val="20"/>
        </w:rPr>
        <w:t xml:space="preserve">янчук І.П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7100 грн. Подібними до об’єкта оцінки будуть вважатися: споруди, зокрема аналогічного функціонального призначенн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20"/>
        </w:rPr>
        <w:t>Підвальне приміщення, площею 99,2405 кв.м, що розташоване за адресою: Київська обл., м. Бровари, вул. Ярослава Мудрого, 24 та перебуває на балансі Головне управління національної поліції в Київській області.</w:t>
      </w:r>
      <w:r>
        <w:rPr>
          <w:rFonts w:cs="Arial" w:ascii="Arial" w:hAnsi="Arial"/>
          <w:color w:val="000000"/>
          <w:sz w:val="20"/>
          <w:szCs w:val="20"/>
        </w:rPr>
        <w:t xml:space="preserve"> Мета оцінки: </w:t>
      </w:r>
      <w:r>
        <w:rPr>
          <w:rFonts w:cs="Arial" w:ascii="Arial" w:hAnsi="Arial"/>
          <w:sz w:val="20"/>
          <w:szCs w:val="20"/>
        </w:rPr>
        <w:t xml:space="preserve">визначення ринкової вартості об’єкта з метою укладання договору оренди. Дата оцінки: 30.04.2018. Замовник: РВ ФДМУ по Київській області. Платник: ФОП Саяхдінов Р.Ф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адміністративного, торговельно- адміністративного призначення, нерухомість для закладів громадського харчування. 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</w:t>
      </w:r>
      <w:r>
        <w:rPr>
          <w:color w:val="008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 xml:space="preserve">Приміщення № 1-22, загальною площею 15,30 кв.м у будівлі їдальні (інв. № 49) згідно поверхового плану на будівлю літ. «Б» та майданчик, площею 16,00 кв.м, покритий тротуарною плиткою біля будівлі їдальні (інв. № 49), розташовані за адресою: Київська обл., смт Коцюбинське, вул. Пономарьова, 17 та перебувають на балансі ДП «Київський військовий деревообробний завод»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ринкової вартості об’єкта з метою укладання договору оренди. Дата оцінки: 30.04.2018. Замовник: РВ ФДМУ по Київській області. Платник: ФОП Пастернак І.О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 торговельно-адміністративного, торговельного  призначення, а також споруди, зокрема аналогічного функціонального призначен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 xml:space="preserve">Нежитлові виробничі приміщення складу вуглекислих балонів (інв. № 3_3), площею 63,00 кв.м; нежитлові виробничі приміщення в будівлі складу балонів (інв. № 2_4), площею 23,70 кв.м, що розміщені за адресою: Київська обл., м. Бровари, Промвузол та перебувають на балансі ДП «Завод порошкової металургії»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ринкової вартості об’єкта з метою продовження договору оренди. Дата оцінки: 30.04.2018. Замовник: РВ ФДМУ по Київській області. Платник: ТОВ «Завод вуглецевих композитивних матеріалів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виробничого, виробничо-складського або складського призначен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Приміщення № 256 на 2-му поверсі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 xml:space="preserve">», площею 16,6 кв.м, що розташоване за адресою: Київська обл., Бориспільський р-н, м. Бориспіль,  аеропорт та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спеціальної вартості об’єкта з метою укладання договору оренди. Дата оцінки: 30.04.2018. Замовник: РВ ФДМУ по Київській області. Платник: ТОВ «Українська хендлінгова компанія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адміністративного,  торгівельно-адміністративного призначен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b/>
          <w:color w:val="000000"/>
          <w:sz w:val="20"/>
          <w:szCs w:val="20"/>
        </w:rPr>
        <w:t>Частини приміщень нерухомого майна державної форми власності, загальною площею 125,0 кв</w:t>
      </w:r>
      <w:r>
        <w:rPr>
          <w:rFonts w:cs="Arial" w:ascii="Arial" w:hAnsi="Arial"/>
          <w:b/>
          <w:sz w:val="20"/>
          <w:szCs w:val="20"/>
        </w:rPr>
        <w:t xml:space="preserve">.м, в тому числі приміщення загальною площею 25,00 кв.м та приміщення загальною площею 100 кв.м, що знаходиться за адресою: Київська обл., м. Чорнобиль, вул. Радянська, буд. 78. 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ринкової вартості об’єкта з метою укладання договору оренди. Дата оцінки: 30.04.2018. Замовник: РВ ФДМУ по Київській області. Платник: ТОВ «Спайдер-консалтинг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торговельно-адміністративного призначення, торговельна нерухомість, складська нерухомі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9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нежитлового приміщення загальною площею 1,00 кв.м, що розташована за адресою: Київська обл., м. Бориспіль, вул. Київський Шлях, 2, що перебуває на балансі Державного авіаційного підприємства «Україна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 оренди. Дата оцінки: 30.04.2018. Замовник: РВ ФДМУ по Київській області. Платник: Публічне акціонерне товариство «Державний експортно – імпортний банк», скорочена назва – АТ «Укрексімбанк» (код ЄРПОУ 00032112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для розміщення банкоматів, автоматів з розливу напоїв, інших автоматі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0.  </w:t>
      </w:r>
      <w:r>
        <w:rPr>
          <w:rFonts w:cs="Arial" w:ascii="Arial" w:hAnsi="Arial"/>
          <w:b/>
          <w:sz w:val="20"/>
          <w:szCs w:val="20"/>
        </w:rPr>
        <w:t xml:space="preserve">Частина твердого покриття «Майданчик для засобів перонної механізації» (інв. № 47573) площею 700,0 кв. м, що розташована 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30.04.2018. Замовник: РВ ФДМУ по Київській області. Платник: ТОВ «Аерохендлінг» (код ЄРПОУ 32614518)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1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риміщення № 82 площею 48,4 кв. м та приміщення № 83 площею 32,0 кв. м, розміщені на 3-му поверсі будівлі лабораторного корпусу АТБ (інв. № 47526), що розташовані за адресою: Київська обл., м. Бориспіль, Аеропорт та перебувають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ринкової вартості об’єкта з метою укладання договору оренди. Дата оцінки: 30.04.2018. Замовник: РВ ФДМУ по Київській області. Платник: ТОВ «Аерохендлінг» (код ЄРПОУ 32614518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адміністративного призначен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2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Частина приміщення № 226 на 3-му поверсі пасажирського терміналу «D» (інв. № 47578) площею 65,0 кв.м; що розташована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спеціальної вартості об’єкта з метою укладання договору оренди. Дата оцінки: 30.04.2018. Замовник: РВ ФДМУ по Київській області. Платник: ТОВ «Аерохендлінг» (код ЄРПОУ 32614518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адміністративного, торговельно - адміністратив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/>
          <w:sz w:val="20"/>
          <w:szCs w:val="20"/>
        </w:rPr>
        <w:t xml:space="preserve">Актова зала та дотичні до неї приміщення, загальною площею 420,8 кв. м, а також спортивна зала, загальною площею 442,5 кв. м, які розміщені за адресою: Київська обл., м. Ірпінь, вул. Університетська, 31, та перебувають на балансі Університету Державної фіскальної служби України. </w:t>
      </w:r>
      <w:r>
        <w:rPr>
          <w:rFonts w:cs="Arial" w:ascii="Arial" w:hAnsi="Arial"/>
          <w:sz w:val="20"/>
          <w:szCs w:val="20"/>
        </w:rPr>
        <w:t xml:space="preserve">Мета оцінки: визначення ринкової вартості об’єкта з метою укладання договору оренди. Дата оцінки: 30.04.2018. Замовник: РВ ФДМУ по Київській області. Платник: Громадської організації «Центр розвитку та дозвілля «ЖИТТЯ ПРЕКРАСНЕ» (код ЄРПОУ 40681719)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, частини будівель адміністративного, торгівельного призначення або аналогічного функціона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житлове вбудоване приміщення № 250 пасажирського терміналу «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гальною площею 42,10 кв. м, що розташоване за адресою: Київська обл., м. Бориспіль, Аеропорт, що перебуває на балансі Державного підприємства «Міжнародний аеропорт «Бориспіль».</w:t>
      </w:r>
      <w:r>
        <w:rPr>
          <w:rFonts w:cs="Arial" w:ascii="Arial" w:hAnsi="Arial"/>
          <w:sz w:val="20"/>
          <w:szCs w:val="20"/>
        </w:rPr>
        <w:t xml:space="preserve"> Мета оцінки: визначення спеціальної вартості об’єкта з метою укладання договору оренди. Дата оцінки: 30.04.2018. Замовник: РВ ФДМУ по Київській області. Платник: Представництво «Острієн Ерлайнз АГ» (код ЄРПОУ 20046671).</w:t>
      </w:r>
      <w:r>
        <w:rPr>
          <w:rFonts w:cs="Arial" w:ascii="Arial" w:hAnsi="Arial"/>
          <w:i/>
          <w:sz w:val="20"/>
          <w:szCs w:val="20"/>
          <w:u w:val="single"/>
        </w:rPr>
        <w:t xml:space="preserve"> 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 адміністративного,  торгівельно-адміністратив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</w:r>
      <w:r>
        <w:rPr>
          <w:b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ерухоме майно площею 26,9 кв.м, розташоване за адресою: Київська обл., м. Бровари, вул. Київська, 286, що перебуває на балансі Державної фіскальної служби України і в оперативному управлінні Броварської ОДПІ ГУ ДФС у Київській області. </w:t>
      </w:r>
      <w:r>
        <w:rPr>
          <w:rFonts w:cs="Arial" w:ascii="Arial" w:hAnsi="Arial"/>
          <w:sz w:val="20"/>
          <w:szCs w:val="20"/>
        </w:rPr>
        <w:t>Мета оцінки: визначення ринкової вартості об’єкта з метою укладання договору оренди. Дата оцінки: 30.04.2018. Замовник: РВ ФДМУ по Київській області. Платник: ПАТ «УКРБУДІНВЕСТБАНК» (код ЄРПОУ 26547581).</w:t>
      </w:r>
      <w:r>
        <w:rPr>
          <w:rFonts w:cs="Arial" w:ascii="Arial" w:hAnsi="Arial"/>
          <w:i/>
          <w:sz w:val="20"/>
          <w:szCs w:val="20"/>
          <w:u w:val="single"/>
        </w:rPr>
        <w:t xml:space="preserve"> 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400 грн. Подібними до об’єкта оцінки будуть вважатися: приміщення адміністративного призначен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1.05.2018р. за адресою: м. Київ, вул.. Симона Петлюри, 15  (Регіональне відділення ФДМУ по Київській області  ) об 11.00, телефон  для довідок 200-25-29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96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7:00Z</dcterms:created>
  <dc:creator>Тома</dc:creator>
  <dc:description/>
  <cp:keywords/>
  <dc:language>en-US</dc:language>
  <cp:lastModifiedBy>Admin</cp:lastModifiedBy>
  <cp:lastPrinted>2018-04-13T14:08:00Z</cp:lastPrinted>
  <dcterms:modified xsi:type="dcterms:W3CDTF">2018-04-26T13:57:00Z</dcterms:modified>
  <cp:revision>3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