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, а саме: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2"/>
        </w:rPr>
        <w:t>1.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Частина нежитлового приміщення службової будівлі, загальною площею 2,0 кв.м., що розташоване за адресою:Київська обл.,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м. Бориспіль-1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та знаходиться на балансі РСП «Київцентраеро» Украероруху по Київській області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Мета оцінки: </w:t>
      </w:r>
      <w:r>
        <w:rPr>
          <w:rFonts w:cs="Arial" w:ascii="Arial" w:hAnsi="Arial"/>
          <w:sz w:val="20"/>
          <w:szCs w:val="20"/>
        </w:rPr>
        <w:t xml:space="preserve">визначення вартості об’єкта з метою укладання договору оренди. Дата оцінки: 31.03.2018. Замовник: РВ ФДМУ по Київській області. Платник: ТОВ «Перша Чарівна Скриня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приміщення, частини будівель адміністративного, торговельно-адміністративного призначення, площею до 20 кв.м. для розміщення банкоматів, автоматів з розливу напоїв, інших автоматів. 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b/>
          <w:sz w:val="22"/>
        </w:rPr>
        <w:t xml:space="preserve">  </w:t>
      </w:r>
      <w:r>
        <w:rPr>
          <w:sz w:val="22"/>
        </w:rPr>
        <w:t>2.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Приміщення № 75, площею 15,6 кв. м. та приміщення № 79, площею 16,2 кв. м., що розташовані на другому поверсі бізнес-центру вантажного терміналу ДП «МА «Бориспіль» (інв.   № 47565), які знаходяться</w:t>
      </w:r>
      <w:r>
        <w:rPr>
          <w:rFonts w:cs="Arial" w:ascii="Arial" w:hAnsi="Arial"/>
          <w:b/>
          <w:sz w:val="20"/>
          <w:szCs w:val="20"/>
        </w:rPr>
        <w:t xml:space="preserve"> за адресою: Бориспіль, Аеропорт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т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а перебувають на балансі ДП «МА»Бориспіль»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Мета оцінки: </w:t>
      </w:r>
      <w:r>
        <w:rPr>
          <w:rFonts w:cs="Arial" w:ascii="Arial" w:hAnsi="Arial"/>
          <w:sz w:val="20"/>
          <w:szCs w:val="20"/>
        </w:rPr>
        <w:t xml:space="preserve">визначення вартості об’єкта з метою укладання договору оренди. Дата оцінки: 31.03.2018. Замовник: РВ ФДМУ по Київській області. Платник: ТОВ «Інтер Карго Сервіс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приміщення, частини будівель адміністративного, торговельно-адміністративног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ризначення,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ею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від 10 до 100 кв.м.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Частина нерухомого майна (інв. 10310001), загальною площею 38,4 кв.м., що розташоване за адресою: Київська обл., Києво-Святошинський р-н, м. Вишневе, вул. Лесі Українки, 88 та знаходиться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на балансі Управління Державної казначейської служби України у Києво-Святошинському раойні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Мета оцінки: </w:t>
      </w:r>
      <w:r>
        <w:rPr>
          <w:rFonts w:cs="Arial" w:ascii="Arial" w:hAnsi="Arial"/>
          <w:sz w:val="20"/>
          <w:szCs w:val="20"/>
        </w:rPr>
        <w:t xml:space="preserve">визначення вартості об’єкта з метою укладання договору оренди. Дата оцінки: 31.03.2018. Замовник: РВ ФДМУ по Київській області. Платник: ТОВ «Лідер Плюс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приміщення, частини будівель адміністративного, торговельно- адміністративного призначення, площею від 10кв.м. до 150 кв.м. 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b/>
          <w:color w:val="000000"/>
          <w:sz w:val="20"/>
          <w:szCs w:val="20"/>
        </w:rPr>
        <w:t>Приміщення № 8 та № 9, загальною площею 1069,9 кв.м. в будівлі складу тимчасового зберігання № 1, 2, 3, що розташовані за адресою: Київська обл., м. Бориспіль, ДП                      «МА «Бориспіль» та знаходяться на балансі ДП «МА»Бориспіль»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вартості об’єкта з метою укладання договору оренди. Дата оцінки: 31.03.2018. Замовник: РВ ФДМУ по Київській області. Платник: ТОВ «СПЕЙСТРЕЙД 111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приміщення, частини будівель виробничо-складського, складського призначення,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ею від 100 кв.м.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</w:t>
      </w:r>
      <w:r>
        <w:rPr>
          <w:color w:val="008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 xml:space="preserve">Частина приміщень, площею 197,12 кв. м, які знаходяться за адресою:                            м. Чорнобиль,вул. Котовського, 2А/3 (виробнича будівля овочевого складу), інв.  №с-16936 та площею 196,12 кв.м., за адресою: вул. Котовського, 2А/5 (виробнича будівля складу «бакалія»), інв. № с-16938,  які  знаходяться на балансі ДСП «Чорнобильський спецкомбінат».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вартості об’єкта з метою укладання договору оренди. Дата оцінки: 31.03.2018. Замовник: РВ ФДМУ по Київській області. Платник: ФО-П Ничипорчук Олена Вікторівна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приміщення, частини будівель виробничо-складського, складського призначення,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лощею від 50 кв.м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Частина даху будівлі профілакторію, площею 4,0 кв.м., що знаходиться за адресою: Бориспіль, Аеропор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та перебуває на балансі ДП «МА»Бориспіль».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вартості об’єкта з метою укладання договору оренди. Дата оцінки: 31.03.2018. Замовник: РВ ФДМУ по Київській області. Платник: ПрАТ «ВФ Україна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споруди, передавальні пристрої, конструктивні частини будівель, призначені для їх розміщенн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</w:rPr>
        <w:t xml:space="preserve">Нежитлові приміщення №№2-2, 2-3, 2-4, 2-5, 2-6, 2-7, 1-35, 1-36, 1-37, 1-38, загальною площею 82,00 кв.м. в будівлі управління (інв. 1), </w:t>
      </w:r>
      <w:r>
        <w:rPr>
          <w:rFonts w:cs="Arial" w:ascii="Arial" w:hAnsi="Arial"/>
          <w:b/>
          <w:color w:val="000000"/>
          <w:sz w:val="20"/>
          <w:szCs w:val="20"/>
        </w:rPr>
        <w:t>згідно поверхового плану на будівлю</w:t>
      </w:r>
      <w:r>
        <w:rPr>
          <w:rFonts w:cs="Arial" w:ascii="Arial" w:hAnsi="Arial"/>
          <w:b/>
          <w:sz w:val="20"/>
          <w:szCs w:val="20"/>
        </w:rPr>
        <w:t xml:space="preserve"> літера «Б», що розташовані за адресою: Київська обл., смт. Коцюбинське, вул. Пономарьова, 17 та знаходяться на балансі ДП «Київський військовий деревообробний завод».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вартості об’єкта з метою укладання договору оренди. Дата оцінки: 31.03.2018. Замовник: РВ ФДМУ по Київській області. Платник: ФО-П Пацьора Юлія Валеріївна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приміщення, частини будівель адміністративного, торговельно- адміністративного, виробничо-складського, складського призначення, площею від 10 кв.м. до 200 кв.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8.  </w:t>
      </w:r>
      <w:r>
        <w:rPr>
          <w:rFonts w:cs="Arial" w:ascii="Arial" w:hAnsi="Arial"/>
          <w:b/>
          <w:color w:val="000000"/>
          <w:sz w:val="20"/>
          <w:szCs w:val="20"/>
        </w:rPr>
        <w:t>Приміщення №№ І, 1, 19, загальною площею 67,70 кв.м. в будівлі їдальні (інв.№49) згідно поверхового плану на будівлю літера «Б», розташовані за адресою: Київська обл.,</w:t>
      </w:r>
      <w:r>
        <w:rPr>
          <w:rFonts w:cs="Arial" w:ascii="Arial" w:hAnsi="Arial"/>
          <w:b/>
          <w:sz w:val="20"/>
          <w:szCs w:val="20"/>
        </w:rPr>
        <w:t xml:space="preserve"> смт. Коцюбинське, вул. Пономарьова, 17.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вартості об’єкта з метою укладання договору оренди. Дата оцінки: 31.03.2018. Замовник: РВ ФДМУ по Київській області. Платник: ФО-П Багірова Захра Ільгар Кизи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приміщення, частини будівель адміністративного, торговельно- адміністративного призначення, торговельна нерухомість, нерухомість для закладів громадського харчування,  площею від 10кв.м. до 200 кв.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им в Міністерстві юстиції України 15.01.2016 №60/28190 в редакції, затвердженій  наказом ФДМУ від 16.01.2018  за № 47, зареєстрованим в  Міністерстві юстиції України від 20.02.2018 за № 198/3165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и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 xml:space="preserve">додаток 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>3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4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5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имоги до учасників конкурсу: оцінювачі повинні мати кваліфікаційні свідоцтва (кваліфікаційні документи), які відповідають об’єкту оцінки та загальний стаж професійної діяльності яких з оцінки майна становить не менше 3 рокі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12.04.2018р. за адресою: м. Київ, вул.. Симона Петлюри, 15  (Регіональне відділення ФДМУ по Київській області  ) об 11.00, телефон  для довідок 200-25-29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96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7:00Z</dcterms:created>
  <dc:creator>Тома</dc:creator>
  <dc:description/>
  <cp:keywords/>
  <dc:language>en-US</dc:language>
  <cp:lastModifiedBy>Admin</cp:lastModifiedBy>
  <cp:lastPrinted>2018-03-21T14:19:00Z</cp:lastPrinted>
  <dcterms:modified xsi:type="dcterms:W3CDTF">2018-03-30T13:12:00Z</dcterms:modified>
  <cp:revision>3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