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00"/>
        <w:gridCol w:w="1300"/>
        <w:gridCol w:w="17"/>
        <w:gridCol w:w="1063"/>
        <w:gridCol w:w="280"/>
        <w:gridCol w:w="1676"/>
        <w:gridCol w:w="1312"/>
      </w:tblGrid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значення вартості об’єкта з метою продовження договору оренди </w:t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78 на 2-му поверсі бізнес-центру вантажного терміналу, площею 16,2 кв.м, (реєстровий номер 20572069.64.НЛТНПД064), що розташований за адресою: Київська область, м. Бориспіль, Міжнародний аеропорт «Бориспіль» та перебуває на балансі ДП МА «Бориспіль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ДХЛ ЛОГІСТИКА УКРАЇНА»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и нежитлових приміщень, загальною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м, а сам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226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,00 кв.м, </w:t>
            </w:r>
            <w:r>
              <w:rPr>
                <w:rFonts w:cs="Arial" w:ascii="Arial" w:hAnsi="Arial"/>
                <w:sz w:val="20"/>
                <w:szCs w:val="20"/>
              </w:rPr>
              <w:t>на 3-му поверсі пасажирського терміналу «D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226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2,00 кв.м,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3-му поверсі пасажирського терміналу «D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2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2,00 кв.м</w:t>
            </w:r>
            <w:r>
              <w:rPr>
                <w:rFonts w:cs="Arial" w:ascii="Arial" w:hAnsi="Arial"/>
                <w:sz w:val="20"/>
                <w:szCs w:val="20"/>
              </w:rPr>
              <w:t>., на 1-му поверсі пасажирського терміналу «D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2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2,00 кв.м</w:t>
            </w:r>
            <w:r>
              <w:rPr>
                <w:rFonts w:cs="Arial" w:ascii="Arial" w:hAnsi="Arial"/>
                <w:sz w:val="20"/>
                <w:szCs w:val="20"/>
              </w:rPr>
              <w:t>, на 1-му поверсі пасажирського терміналу «D», що розташовані  за адресою: Київська обл., м. Бориспіль, Міжнародний аеропорт «Бориспіль»  та перебувають на балансі ДП "Міжнародний аеропорт "Бориспіл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ВЕЛМЕКС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и нежитлових приміщень, загальною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м, а сам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226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,00 кв.м, </w:t>
            </w:r>
            <w:r>
              <w:rPr>
                <w:rFonts w:cs="Arial" w:ascii="Arial" w:hAnsi="Arial"/>
                <w:sz w:val="20"/>
                <w:szCs w:val="20"/>
              </w:rPr>
              <w:t>на 3-му поверсі пасажирського терміналу «D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226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2,00 кв.м.,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3-му поверсі пасажирського терміналу «D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2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2,00 кв.м</w:t>
            </w:r>
            <w:r>
              <w:rPr>
                <w:rFonts w:cs="Arial" w:ascii="Arial" w:hAnsi="Arial"/>
                <w:sz w:val="20"/>
                <w:szCs w:val="20"/>
              </w:rPr>
              <w:t>, на 1-му поверсі пасажирського терміналу «D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2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2,00 кв.м</w:t>
            </w:r>
            <w:r>
              <w:rPr>
                <w:rFonts w:cs="Arial" w:ascii="Arial" w:hAnsi="Arial"/>
                <w:sz w:val="20"/>
                <w:szCs w:val="20"/>
              </w:rPr>
              <w:t xml:space="preserve">, на 1-му поверсі пасажирського терміналу «D»,                                                    – частина приміщення №2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2,00 кв.м</w:t>
            </w:r>
            <w:r>
              <w:rPr>
                <w:rFonts w:cs="Arial" w:ascii="Arial" w:hAnsi="Arial"/>
                <w:sz w:val="20"/>
                <w:szCs w:val="20"/>
              </w:rPr>
              <w:t>, на 1-му поверсі пасажирського терміналу «D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о розташовані за адресою: Київська обл., м. Бориспіль, Міжнародний аеропорт «Бориспіль»  та перебувають на балансі ДП "Міжнародний аеропорт "Бориспіль"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ВЕЛМЕКС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104 площею 14,2 кв.м на 1-му поверсі адміністративної будівлі, що розташоване за адресою: Київська обл., м. Біла Церква, б-р Олександрійський, 12 та перебуває на балансі Білоцерківської ОДПІ ГУ ДФС України у Київській області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«Комерційний Індустріальний                                                                   Банк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іщення №2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,70 кв.м </w:t>
            </w:r>
            <w:r>
              <w:rPr>
                <w:rFonts w:cs="Arial" w:ascii="Arial" w:hAnsi="Arial"/>
                <w:sz w:val="20"/>
                <w:szCs w:val="20"/>
              </w:rPr>
              <w:t>на         1-му поверсі будівлі готелю з прибудовою ресторану (інв. №2004), що розташоване  за адресою: Київська обл., м. Бориспіль, Міжнародний аеропорт «Бориспіль»  та перебуває на балансі ДП "Міжнародний аеропорт "Бориспіль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ФІНАНСОВА ГАРАНТІЯ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іщення №1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4,50 кв.м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         1-му поверсі в будівлі «Б. управління під магазин» (інв. № 1), що знаходиться за адресою: Київська обл., смт Коцюбинське, вул. Пономарьова, 17 та перебуває на балансі ДП «Київський військовий деревообробний  завод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Храмченко І.В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іщення №25-27 площею 22,6 кв.м збірно-щитового будинку (будівлі ІТК), інв. №47498, що розташоване за адресою: Київська обл., м. Бориспіль-7, Міжнародний аеропорт «Бориспіль»  та перебуває на балансі ДП «Міжнародний аеропорт «Бориспіль»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Авіакомпанія Українські Крила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ковальсько-пресового цеху, в тому числі рампа, площею 601,44 кв.м, що розташована за адресою: Київська обл., м. Бровари, вул. О. Білана, 1 та перебуває на балансі КП Кіровгеологія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-П Шкурко Ю.В.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державне майно, загальною площею 1051,0 кв.м, а саме: склад готової продукції площею 270,0 кв.м; ангар площею 741,0 кв.м; побутове приміщення площею 40,0 кв.м, що розташоване за адресою: Київська обл., Макарівський район, с. Плахтянка, вул. Жовтнева та перебуває на балансі ДП «Кладієвське лісове господарство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ДЕЛЬТА ФОРЕСТ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рухоме майно бази відпочинку загальною площею 231,03 кв.м, розташоване за адресо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ська обл., Вишгородський р-н, с. Глібівка, та перебуває на балансі ДП «Український інститут інженерн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чних розвідувань для будівництва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Позаміський дитячий заклад відпочинку та оздоровлення «Казка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будівлі складу матеріалів площею 26,00 кв.м, що розташоване за адресою: Київська область, Броварський район, с. Требухів, вул. Парникова,1, та перебуває на балансі Бортницького міжрайонного управління водного господарства ім. Гаркуші М.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ВЕД - ПРОФ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, а саме споруда №42, столова АБК - 2, (інв. №146), загальною площею 1856,72 кв.м, що знаходяться за адресою: Київська обл., м. Чорнобиль, поблизу Чорнобильської АЕС та перебуває на балансі ДСП «Чорнобильська АЕС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Чорнобиль Енердж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Центр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62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3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копії документів, передбачених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60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абзацом сьомим</w:t>
      </w:r>
      <w:r>
        <w:rPr>
          <w:rStyle w:val="InternetLink"/>
          <w:color w:val="006600"/>
          <w:lang w:val="uk-UA"/>
        </w:rPr>
        <w:fldChar w:fldCharType="end"/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64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22.03.2018р. за адресою: м. Київ, вул.. Симона Петлюри, 15  (Регіональне відділення ФДМУ по Київській області), кім. 603-1 об 11:00, телефон  для довідок 200-25-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8:00Z</dcterms:created>
  <dc:creator>Тома</dc:creator>
  <dc:description/>
  <cp:keywords/>
  <dc:language>en-US</dc:language>
  <cp:lastModifiedBy>Admin</cp:lastModifiedBy>
  <cp:lastPrinted>2018-01-29T14:33:00Z</cp:lastPrinted>
  <dcterms:modified xsi:type="dcterms:W3CDTF">2018-03-21T14:04:00Z</dcterms:modified>
  <cp:revision>3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