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</w:rPr>
        <w:t>Реєстр державних корпоративних прав станом на 01.0</w:t>
      </w:r>
      <w:r>
        <w:rPr>
          <w:rFonts w:cs="Verdana" w:ascii="Verdana" w:hAnsi="Verdana"/>
          <w:sz w:val="28"/>
          <w:szCs w:val="28"/>
          <w:lang w:val="ru-RU"/>
        </w:rPr>
        <w:t>8</w:t>
      </w:r>
      <w:r>
        <w:rPr>
          <w:rFonts w:cs="Verdana" w:ascii="Verdana" w:hAnsi="Verdana"/>
          <w:sz w:val="28"/>
          <w:szCs w:val="28"/>
        </w:rPr>
        <w:t>.2018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6"/>
        <w:gridCol w:w="2977"/>
        <w:gridCol w:w="3118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Код ЄДРП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Повна наз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Всього державні корпоративні права 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3300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ВАТ «Агротранстехсерві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Вінницька обл., Вінницький р-н, с.Зарван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9,0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85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ПАТ «Браїлівсь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Вінницька обл., Жмеринський р-н, смт.Браї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,46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4362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СП «Дністрове гро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Вінницька обл., м.Могилів-Поділь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5,000</w:t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701" w:right="28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9:00Z</dcterms:created>
  <dc:creator>Makeev</dc:creator>
  <dc:description/>
  <cp:keywords/>
  <dc:language>en-US</dc:language>
  <cp:lastModifiedBy>User</cp:lastModifiedBy>
  <cp:lastPrinted>2015-12-28T10:43:00Z</cp:lastPrinted>
  <dcterms:modified xsi:type="dcterms:W3CDTF">2018-08-09T09:49:00Z</dcterms:modified>
  <cp:revision>2</cp:revision>
  <dc:subject/>
  <dc:title>                                                                                     Начальнику регіонального відділення</dc:title>
</cp:coreProperties>
</file>