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50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одаток № 1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о листа № 01-09/2289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ід   01.08.2016</w:t>
            </w:r>
          </w:p>
        </w:tc>
      </w:tr>
    </w:tbl>
    <w:p>
      <w:pPr>
        <w:pStyle w:val="TextBody"/>
        <w:spacing w:lineRule="auto" w:line="360"/>
        <w:ind w:firstLine="14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4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4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</w:t>
      </w:r>
      <w:r>
        <w:rPr>
          <w:b/>
          <w:bCs/>
          <w:szCs w:val="24"/>
        </w:rPr>
        <w:t>ІНФОРМАЦІЯ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регіонального відділення Фонду державного майна України по Вінницькій області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про результати проведеного конкурсу, з використанням відкритості пропонування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розміру орендної плати за принципом аукціону, на право укладення договору оренди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державного майна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курсною комісією, за результатами проведеного 01.08.2016 конкурсу на право оренди об’єкта державної власності - нежитлових вбудованих приміщень, загальною площею 36,4 </w:t>
      </w:r>
      <w:r>
        <w:rPr>
          <w:sz w:val="24"/>
          <w:szCs w:val="24"/>
        </w:rPr>
        <w:t>кв.м,</w:t>
      </w:r>
      <w:r>
        <w:rPr>
          <w:sz w:val="24"/>
          <w:szCs w:val="24"/>
          <w:lang w:val="uk-UA"/>
        </w:rPr>
        <w:t xml:space="preserve"> у прим.№8 на 1-му поверсі 3-поверхової будівлі адміністративного корпусу (літ. “А¹”), за адресою: 21027, м. Вінниця, вул. 30-річчя Перемоги, 21, що перебувають на балансі Вінницької об’єднаної державної податкової інспекції Головного управління ДФС у Вінницькій області, оголошення про проведення якого було опубліковано у газеті “Відомості приватизації” (від 11.07.2016 № 55 (971), переможцем визначено публічне акціонерне товариство акціонерний банк “Укргазбанк”.</w:t>
      </w:r>
    </w:p>
    <w:p>
      <w:pPr>
        <w:pStyle w:val="TextBody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В.о. начальника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регіонального відділення</w:t>
        <w:tab/>
        <w:tab/>
        <w:tab/>
        <w:tab/>
        <w:tab/>
        <w:tab/>
        <w:t>В.В. Семе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Нікітчук О.М.  (0432) 67-52-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2:00Z</dcterms:created>
  <dc:creator>Vovk</dc:creator>
  <dc:description/>
  <cp:keywords/>
  <dc:language>en-US</dc:language>
  <cp:lastModifiedBy>Admin</cp:lastModifiedBy>
  <cp:lastPrinted>2016-08-01T16:34:00Z</cp:lastPrinted>
  <dcterms:modified xsi:type="dcterms:W3CDTF">2016-08-01T12:58:00Z</dcterms:modified>
  <cp:revision>267</cp:revision>
  <dc:subject/>
  <dc:title> </dc:title>
</cp:coreProperties>
</file>