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Times New Roman" w:hAnsi="Times New Roman" w:cs="Times New Roman"/>
          <w:szCs w:val="24"/>
        </w:rPr>
      </w:pPr>
      <w:r>
        <w:rPr>
          <w:rFonts w:eastAsia="UkrainianSchoolBook;Courier New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я про результати  продажу об</w:t>
      </w:r>
      <w:r>
        <w:rPr>
          <w:rFonts w:cs="Verdana" w:ascii="Verdana" w:hAnsi="Verdana"/>
          <w:sz w:val="28"/>
          <w:szCs w:val="28"/>
          <w:lang w:val="ru-RU"/>
        </w:rPr>
        <w:t>`</w:t>
      </w:r>
      <w:r>
        <w:rPr>
          <w:rFonts w:cs="Verdana" w:ascii="Verdana" w:hAnsi="Verdana"/>
          <w:sz w:val="28"/>
          <w:szCs w:val="28"/>
        </w:rPr>
        <w:t>єкта малої приватизації державної власності</w:t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4"/>
          <w:lang w:val="en-US"/>
        </w:rPr>
      </w:pPr>
      <w:r>
        <w:rPr>
          <w:rFonts w:cs="Verdana" w:ascii="Verdana" w:hAnsi="Verdana"/>
          <w:sz w:val="28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реме майно – будівля колишнього клубу з антресоллю, підвалом п/А загальною площею 410,9 кв.м, ганком, прибудовами а, а1, яка не увійшла до статутного капіталу СВАТ «Обрій» код за ЄДРПОУ 03058840, за адресою: Вінницька обл., Козятинський р-н, с.Іванківці, вул.Шевченка Т., 29, приватизовано шляхом продажу на аукціоні за методом покрокового зниження стартової ціни та подальшого подання цінових пропозицій юридичною особою   ПП «Українська економіко-правова група», код за ЄДРПОУ 21579949. Ціна продажу об’єкта - 58 894,34 грн. (п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ятдесят вісім тисяч вісімсот дев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яносто чотири грн. 34 коп.), у тому числі ПДВ 9 815,72</w:t>
      </w:r>
      <w:r>
        <w:rPr>
          <w:rFonts w:cs="Verdana" w:ascii="Verdana" w:hAnsi="Verdana"/>
          <w:iCs/>
        </w:rPr>
        <w:t xml:space="preserve"> грн. (дев’ять тисяч вісімсот п`ятнадцять грн. 72 коп.)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я про результати  продажу об</w:t>
      </w:r>
      <w:r>
        <w:rPr>
          <w:rFonts w:cs="Verdana" w:ascii="Verdana" w:hAnsi="Verdana"/>
          <w:sz w:val="28"/>
          <w:szCs w:val="28"/>
          <w:lang w:val="ru-RU"/>
        </w:rPr>
        <w:t>`</w:t>
      </w:r>
      <w:r>
        <w:rPr>
          <w:rFonts w:cs="Verdana" w:ascii="Verdana" w:hAnsi="Verdana"/>
          <w:sz w:val="28"/>
          <w:szCs w:val="28"/>
        </w:rPr>
        <w:t>єкта малої приватизації державної власності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Spacing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реме майно – будівля лазні загальною площею 104,2 кв.м, що не увійшла до статутного капіталу ВАТ "Ситковецький цукровий  завод",  код за ЄДРПОУ 00371765, за адресою: Вінницька обл., Немирівський р-н, смт Ситківці, вул.Мандролька, 27, приватизовано шляхом продажу на аукціоні за методом покрокового зниження стартової ціни та подальшого подання цінових пропозицій юридичною особою ПП «Українська економіко-правова група», код за ЄДРПОУ 21579949. Ціна продажу об’єкта – 3 610,54 грн. (три тисячі шістсот десять грн. 54 коп.), у тому числі ПДВ 601,76</w:t>
      </w:r>
      <w:r>
        <w:rPr>
          <w:rFonts w:cs="Verdana" w:ascii="Verdana" w:hAnsi="Verdana"/>
          <w:iCs/>
        </w:rPr>
        <w:t xml:space="preserve"> грн. (шістсот одна грн.       76 коп.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я про результати  продажу об</w:t>
      </w:r>
      <w:r>
        <w:rPr>
          <w:rFonts w:cs="Verdana" w:ascii="Verdana" w:hAnsi="Verdana"/>
          <w:sz w:val="28"/>
          <w:szCs w:val="28"/>
          <w:lang w:val="ru-RU"/>
        </w:rPr>
        <w:t>`</w:t>
      </w:r>
      <w:r>
        <w:rPr>
          <w:rFonts w:cs="Verdana" w:ascii="Verdana" w:hAnsi="Verdana"/>
          <w:sz w:val="28"/>
          <w:szCs w:val="28"/>
        </w:rPr>
        <w:t>єкта малої приватизації державної власності</w:t>
      </w:r>
    </w:p>
    <w:p>
      <w:pPr>
        <w:pStyle w:val="Normal"/>
        <w:jc w:val="center"/>
        <w:rPr>
          <w:rFonts w:ascii="Verdana" w:hAnsi="Verdana" w:cs="Verdana"/>
          <w:sz w:val="28"/>
          <w:szCs w:val="24"/>
          <w:lang w:val="en-US"/>
        </w:rPr>
      </w:pPr>
      <w:r>
        <w:rPr>
          <w:rFonts w:cs="Verdana" w:ascii="Verdana" w:hAnsi="Verdana"/>
          <w:sz w:val="28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реме майно – нежитлові приміщення на 3  поверсі в будівлі літ. А загальною площею 204,28 кв.м, у т.ч.: приміщення №3-№12, 34% коридору «ІІІ», 34% коридору «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», 50% туалету «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», 50% умивальника «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І», 34% коридору «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ІІ», 1/3 сходової клітини «І», 1/3 сходової клітини «ІІ», які розташовані за адресою: </w:t>
      </w:r>
      <w:r>
        <w:rPr>
          <w:rFonts w:cs="Verdana" w:ascii="Verdana" w:hAnsi="Verdana"/>
          <w:spacing w:val="-3"/>
        </w:rPr>
        <w:t xml:space="preserve">Вінницька обл., Барський р-н, м. Бар, майдан Святого Миколая, 20, та знаходяться на балансі </w:t>
      </w:r>
      <w:r>
        <w:rPr>
          <w:rFonts w:cs="Verdana" w:ascii="Verdana" w:hAnsi="Verdana"/>
        </w:rPr>
        <w:t>Північного офісу Держаудитслужби, код за ЄДРПОУ40479560, приватизовано шляхом продажу на аукціоні за методом покрокового зниження стартової ціни та подальшого подання цінових пропозицій юридичною особою ПП «Українська економіко-правова група», код за ЄДРПОУ 21579949. Ціна продажу об’єкта – 117 854,77 грн. (сто сімнадцять тисяч вісімсот п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ятдесят чотири грн. 77 коп.), у тому числі ПДВ 19 642,46</w:t>
      </w:r>
      <w:r>
        <w:rPr>
          <w:rFonts w:cs="Verdana" w:ascii="Verdana" w:hAnsi="Verdana"/>
          <w:iCs/>
        </w:rPr>
        <w:t xml:space="preserve"> грн. (дев`ятнадцять тисяч шістсот сорок дві грн.           46 коп.)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3:00Z</dcterms:created>
  <dc:creator>Admin</dc:creator>
  <dc:description/>
  <cp:keywords/>
  <dc:language>en-US</dc:language>
  <cp:lastModifiedBy>Admin</cp:lastModifiedBy>
  <cp:lastPrinted>2020-07-31T11:23:00Z</cp:lastPrinted>
  <dcterms:modified xsi:type="dcterms:W3CDTF">2020-08-19T12:06:00Z</dcterms:modified>
  <cp:revision>40</cp:revision>
  <dc:subject/>
  <dc:title>                                     </dc:title>
</cp:coreProperties>
</file>