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ро прийняті рішення про приватизацію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3.01.2019  № 50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3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>нежитлових будівель: корівника літ «Е», загальною площею 949,8 кв.м, вагової, літ «І» загальною площею 18,7 кв.м, вбиральні літ «О» загальною площею 6,8 кв.м, складу-комори літ «Р», «Р1», «Р2», «Р3» загальною площею 436,1 кв.м, які не увійшли до статутного капіталу СВАТ «Колибабинське», код ЄДРПОУ 0118397, розташованих за адресою: 22072, Вінницька обл., Хмільницький р-н,   с. Колибабинці, вул.Колгоспна,1а, та знаходяться на зберіганні         АПНВП «Візит», код ЄДРПОУ 02129063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3.01.2019  № 51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3"/>
          <w:sz w:val="24"/>
          <w:szCs w:val="24"/>
        </w:rPr>
        <w:t xml:space="preserve">– будівлі лазні загальною площею 149,6 кв. м, яка під час приватизації </w:t>
      </w:r>
      <w:r>
        <w:rPr>
          <w:rFonts w:cs="Verdana" w:ascii="Verdana" w:hAnsi="Verdana"/>
          <w:sz w:val="24"/>
          <w:szCs w:val="24"/>
        </w:rPr>
        <w:t>не увійшла до статутного капіталу КСП «Красне», код ЄДРПОУ 00495154, розташованої за адресою: 23204, Вінницька область, Вінницький  район, с. Махнівка, вул.Фестивальна, 29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3.01.2019  № 52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3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 xml:space="preserve">нежитлового вбудованого приміщення № 58 площею 25,3 кв.м на 1-му поверсі 2-поверхової адміністративної будівлі, що не увійшло до статутного капіталу ЗАТ «Вінницький кущовий інформаційно-обчислювальний центр», код ЄДРПОУ 5521867, за адресою: 21100, м.Вінниця, вул.Хмельницьке шосе, 23. 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3.01.2019  № 53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3"/>
          <w:sz w:val="24"/>
          <w:szCs w:val="24"/>
        </w:rPr>
        <w:t xml:space="preserve">– будівлі лазні загальною площею 138,9 кв. м, яка під час приватизації </w:t>
      </w:r>
      <w:r>
        <w:rPr>
          <w:rFonts w:cs="Verdana" w:ascii="Verdana" w:hAnsi="Verdana"/>
          <w:sz w:val="24"/>
          <w:szCs w:val="24"/>
        </w:rPr>
        <w:t>не увійшла до статутного капіталу САТ «Уладівське», код ЄДРПОУ 00385649, розташованої за адресою: 22325, Вінницька область, Літинський район, с. Журавне, вул.В.Василевської, 44.</w:t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Verdana" w:ascii="Verdana" w:hAnsi="Verdana"/>
          <w:sz w:val="24"/>
          <w:szCs w:val="24"/>
        </w:rPr>
        <w:t>Наказом регіонального відділення Фонду державного майна України по Вінницькій області від 23.01.2019 № 54 п</w:t>
      </w:r>
      <w:r>
        <w:rPr>
          <w:rFonts w:cs="Verdana" w:ascii="Verdana" w:hAnsi="Verdana"/>
          <w:spacing w:val="-4"/>
          <w:sz w:val="24"/>
          <w:szCs w:val="24"/>
        </w:rPr>
        <w:t xml:space="preserve">рийнято рішення про приватизацію </w:t>
      </w:r>
      <w:r>
        <w:rPr>
          <w:rFonts w:cs="Verdana" w:ascii="Verdana" w:hAnsi="Verdana"/>
          <w:sz w:val="24"/>
          <w:szCs w:val="24"/>
        </w:rPr>
        <w:t>шляхом продажу на аукціоні з умовами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б'єкта малої приватизації,  незавершеного будівництва - садиби № 13 в кварталі №14, розташованої  за адресою: 22856, Вінницька обл., Немирівський р-н, с.Нові Обиходи (с.Самчинці), вул.Мельника,62), що перебуває на балансі Департаменту  будівництва, містобудування та архітектури Вінницької облдержадміністрації (код ЄДРПОУ 39578073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3.01.2019 № 55 прийнято рішення про приватизацію шляхом продажу на аукціоні з умовами об'єкта малої приватизації,  окремого майна – одноповерхової адміністративної </w:t>
      </w:r>
      <w:r>
        <w:rPr>
          <w:rFonts w:cs="Verdana" w:ascii="Verdana" w:hAnsi="Verdana"/>
          <w:spacing w:val="-3"/>
          <w:szCs w:val="24"/>
        </w:rPr>
        <w:t xml:space="preserve">будівлі АТЦ </w:t>
      </w:r>
      <w:r>
        <w:rPr>
          <w:rFonts w:cs="Verdana" w:ascii="Verdana" w:hAnsi="Verdana"/>
          <w:szCs w:val="24"/>
        </w:rPr>
        <w:t xml:space="preserve">площею               63,2 кв.м, що перебуває на позабалансовому рахунку ТзОВ «Юзефо-Миколаївська АПК», код ЄДРПОУ 31187853, яка розташована за адресою: 22162, Вінницька обл., Козятинський р-н, с. Широка Гребля,                             вул. Заводська, 4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3.01.2019 № 56 прийнято рішення про приватизацію шляхом продажу на аукціоні з умовами об'єкта малої приватизації,  окремого майна – будівлі лазні з прибудованою котельнею площею                  261,3 кв.м, що не увійшла до статутного капіталу ВАТ «Красносільський цукровий завод», код ЄДРПОУ 37513894, яка розташована за адресою:                        24421, Вінницька обл., Бершадський р-н, с. Красносілка, вул. Заводська, 10А. 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області від 23.01.2019 № 58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соціально-культурного призначення - їдальні-магазину з обладнанням                  (7 одиниць), розташованого за адресою: 22133, Вінницька обл., Козятинський     р-н, с. Садове, вул. Центральна, 6, який не увійшов до статутного капіталу СВАТ «Комсомольське» та знаходиться на зберіганні  ТОВ “Агромир і Ко”, код ЄДРПОУ 5527692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області від 23.01.2019 № 59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окремого майна – будівлі лазні площею 47,91 кв.м, що не  увійшла до статутного капіталу ВСАТ «Комсомольське», код ЄДРПОУ 05527692, розташованої за адресою: 22133, Вінницька обл., Козятинський р-н, с.Садове,                         вул. Бригадна, 7 та знаходиться на зберіганні  ТОВ “Агромир і Ко”,                     код ЄДРПОУ 05527692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області від 23.01.2019 № 57 п</w:t>
      </w:r>
      <w:r>
        <w:rPr>
          <w:rFonts w:cs="Verdana" w:ascii="Verdana" w:hAnsi="Verdana"/>
          <w:b w:val="false"/>
          <w:spacing w:val="-4"/>
          <w:sz w:val="24"/>
          <w:szCs w:val="24"/>
        </w:rPr>
        <w:t>рийнято рішення про приватизацію шляхом продажу на аукціоні з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умовами </w:t>
      </w:r>
      <w:r>
        <w:rPr>
          <w:rFonts w:cs="Verdana" w:ascii="Verdana" w:hAnsi="Verdana"/>
          <w:b w:val="false"/>
          <w:sz w:val="24"/>
          <w:szCs w:val="24"/>
        </w:rPr>
        <w:t xml:space="preserve">об'єкта малої приватизації, єдиного майнового комплексу державного підприємства «Вінницький авіаційний завод», розташованого за адресою: 21034, м. Вінниця, вул. Чехова, 7, 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               </w:t>
      </w:r>
      <w:r>
        <w:rPr>
          <w:rFonts w:cs="Verdana" w:ascii="Verdana" w:hAnsi="Verdana"/>
          <w:b w:val="false"/>
          <w:sz w:val="24"/>
          <w:szCs w:val="24"/>
        </w:rPr>
        <w:t>код ЄДРПОУ 01128475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області від 25.01.2019 № 70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</w:t>
      </w:r>
      <w:r>
        <w:rPr>
          <w:rFonts w:cs="Verdana" w:ascii="Verdana" w:hAnsi="Verdana"/>
          <w:b w:val="false"/>
          <w:sz w:val="24"/>
          <w:szCs w:val="24"/>
        </w:rPr>
        <w:t xml:space="preserve">об'єкта малої приватизації, окремого майна - будівлі прохідної літ. А загальною площею 114,1 кв.м, розташованої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за адресою: 21017, м. Вінниця, вул. Гонти, 30 </w:t>
      </w:r>
      <w:r>
        <w:rPr>
          <w:rFonts w:cs="Verdana" w:ascii="Verdana" w:hAnsi="Verdana"/>
          <w:b w:val="false"/>
          <w:sz w:val="24"/>
          <w:szCs w:val="24"/>
        </w:rPr>
        <w:t xml:space="preserve">та перебуває на балансі ПрАТ «Будмаш», 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         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код 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ЄДРПОУ 1267863,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 шляхом викупу.</w:t>
      </w:r>
    </w:p>
    <w:p>
      <w:pPr>
        <w:pStyle w:val="Normal"/>
        <w:jc w:val="both"/>
        <w:rPr>
          <w:rFonts w:ascii="Verdana" w:hAnsi="Verdana" w:cs="Verdana"/>
          <w:szCs w:val="24"/>
          <w:lang w:val="en-US"/>
        </w:rPr>
      </w:pPr>
      <w:r>
        <w:rPr>
          <w:rFonts w:eastAsia="Verdana" w:cs="Verdana" w:ascii="Verdana" w:hAnsi="Verdana"/>
          <w:szCs w:val="24"/>
        </w:rPr>
        <w:t xml:space="preserve">    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5.01.2019 № 71 прийнято рішення про приватизацію шляхом продажу на аукціоні з умовами об'єкта малої приватизації,  окремого майна – приміщення їдальні в будівлі торгового комплексу площею 371,2 кв.м, що не увійшло до статутного капіталу </w:t>
      </w:r>
      <w:r>
        <w:rPr>
          <w:rFonts w:cs="Verdana" w:ascii="Verdana" w:hAnsi="Verdana"/>
          <w:szCs w:val="24"/>
          <w:lang w:val="ru-RU"/>
        </w:rPr>
        <w:t xml:space="preserve">                 </w:t>
      </w:r>
      <w:r>
        <w:rPr>
          <w:rFonts w:cs="Verdana" w:ascii="Verdana" w:hAnsi="Verdana"/>
          <w:szCs w:val="24"/>
        </w:rPr>
        <w:t>ВАТ «Ободівський цукровий завод», код ЄДРПОУ 00371742,</w:t>
      </w:r>
      <w:r>
        <w:rPr>
          <w:rFonts w:cs="Verdana" w:ascii="Verdana" w:hAnsi="Verdana"/>
          <w:spacing w:val="-3"/>
          <w:szCs w:val="24"/>
        </w:rPr>
        <w:t xml:space="preserve"> розташоване за адресою: 22162, Вінницька обл., Тростянецький р-н, с. Нова Ободівка, </w:t>
      </w:r>
      <w:r>
        <w:rPr>
          <w:rFonts w:cs="Verdana" w:ascii="Verdana" w:hAnsi="Verdana"/>
          <w:spacing w:val="-3"/>
          <w:szCs w:val="24"/>
          <w:lang w:val="ru-RU"/>
        </w:rPr>
        <w:t xml:space="preserve">                 </w:t>
      </w:r>
      <w:r>
        <w:rPr>
          <w:rFonts w:cs="Verdana" w:ascii="Verdana" w:hAnsi="Verdana"/>
          <w:spacing w:val="-3"/>
          <w:szCs w:val="24"/>
        </w:rPr>
        <w:t xml:space="preserve">вул. Призаводська, 24д </w:t>
      </w:r>
      <w:r>
        <w:rPr>
          <w:rFonts w:cs="Verdana" w:ascii="Verdana" w:hAnsi="Verdana"/>
          <w:szCs w:val="24"/>
        </w:rPr>
        <w:t xml:space="preserve">та перебуває на зберіганні Новоободівської сільської ради, код ЄДРПОУ 4331099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5.01.2019 № 72 прийнято рішення про приватизацію шляхом продажу на аукціоні з умовами об'єкта малої приватизації,  окремого майна – приміщення побуткомбінату в будівлі торгового комплексу площею 218,6 кв.м, </w:t>
      </w:r>
      <w:r>
        <w:rPr>
          <w:rFonts w:cs="Verdana" w:ascii="Verdana" w:hAnsi="Verdana"/>
          <w:spacing w:val="-3"/>
          <w:szCs w:val="24"/>
        </w:rPr>
        <w:t xml:space="preserve">розташоване за адресою: </w:t>
      </w:r>
      <w:r>
        <w:rPr>
          <w:rFonts w:cs="Verdana" w:ascii="Verdana" w:hAnsi="Verdana"/>
          <w:spacing w:val="-3"/>
          <w:szCs w:val="24"/>
          <w:lang w:val="ru-RU"/>
        </w:rPr>
        <w:t xml:space="preserve">                  </w:t>
      </w:r>
      <w:r>
        <w:rPr>
          <w:rFonts w:cs="Verdana" w:ascii="Verdana" w:hAnsi="Verdana"/>
          <w:spacing w:val="-3"/>
          <w:szCs w:val="24"/>
        </w:rPr>
        <w:t xml:space="preserve">22162, Вінницька обл., Тростянецький р-н, с. Нова Ободівка, </w:t>
      </w:r>
      <w:r>
        <w:rPr>
          <w:rFonts w:cs="Verdana" w:ascii="Verdana" w:hAnsi="Verdana"/>
          <w:spacing w:val="-3"/>
          <w:szCs w:val="24"/>
          <w:lang w:val="ru-RU"/>
        </w:rPr>
        <w:t xml:space="preserve">                                   </w:t>
      </w:r>
      <w:r>
        <w:rPr>
          <w:rFonts w:cs="Verdana" w:ascii="Verdana" w:hAnsi="Verdana"/>
          <w:spacing w:val="-3"/>
          <w:szCs w:val="24"/>
        </w:rPr>
        <w:t>вул. Призаводська, 24д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overflowPunct w:val="true"/>
      <w:autoSpaceDE w:val="true"/>
      <w:jc w:val="both"/>
      <w:textAlignment w:val="auto"/>
    </w:pPr>
    <w:rPr>
      <w:rFonts w:ascii="Times New Roman" w:hAnsi="Times New Roman" w:cs="Times New Roman"/>
      <w:spacing w:val="-1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6:00Z</dcterms:created>
  <dc:creator>Admin</dc:creator>
  <dc:description/>
  <cp:keywords/>
  <dc:language>en-US</dc:language>
  <cp:lastModifiedBy>Luda</cp:lastModifiedBy>
  <cp:lastPrinted>2019-01-24T16:29:00Z</cp:lastPrinted>
  <dcterms:modified xsi:type="dcterms:W3CDTF">2019-01-31T13:56:00Z</dcterms:modified>
  <cp:revision>28</cp:revision>
  <dc:subject/>
  <dc:title>                                     </dc:title>
</cp:coreProperties>
</file>