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 про прийняті рішення про приватизаці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 майна України по Вінницькій області від 31.05.2019 № 428 прийнято рішення про приватизацію шляхом продажу на аукціоні з умовами об’єкта малої приватизації, окремого майна - будівлі лазні загальною площею 174,7 кв.м, що не увійшла до статутного капіталу ВАТ «Скоморошківський цукровий завод», код ЄДРПОУ 00371771, яка розташована за адресою: 22615, Вінницька обл., Оратівський р-н, с. Скоморошки, 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     </w:t>
      </w:r>
      <w:r>
        <w:rPr>
          <w:rFonts w:cs="Verdana" w:ascii="Verdana" w:hAnsi="Verdana"/>
          <w:sz w:val="24"/>
          <w:szCs w:val="24"/>
        </w:rPr>
        <w:t>вул. Центральна, 12а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 майна України по Вінницькій області від 31.05.2019 № 429 прийнято рішення про приватизацію шляхом продажу на аукціоні з умовами об’єкта малої приватизації, окремого майна - прохідної  загальною площею 72,1 кв.м, яка розташована за адресою: 23600, Вінницька обл., м. Тульчин, 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вул. Заводська, 2А, що перебуває на зберіганні ТОВ «Тульчинський консервний завод», код за ЄДРПОУ 33414908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казом регіонального відділення Фонду державного  майна України по Вінницькій області від 31.05.2019 № 430 прийнято рішення про приватизацію шляхом продажу на аукціоні з умовами об’єкта малої приватизації, окремого майна - будівлі колишнього клубу загальною площею 210,1 кв.м, яка розташована за адресою: 23600, Вінницька обл., м. Тульчин, вул. Заводська, 2В, що перебуває на зберіганні 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ТОВ «Тульчинський консервний завод», код за ЄДРПОУ 33414908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 майна України по Вінницькій області від 31.05.2019 № 431 прийнято рішення про приватизацію шляхом продажу на аукціоні з умовами об’єкта малої приватизації, окремого майна - адміністративного корпусу загальною площею 1974,2 кв.м, розташованого за адресою: 23600, Вінницька обл., м. Тульчин, вул. Заводська, 2Б, що перебуває на зберіганні 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ТОВ «Тульчинський консервний завод», код за ЄДРПОУ 33414908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казом регіонального відділення Фонду державного  майна України по Вінницькій області від 31.05.2019 № 432 прийнято рішення про приватизацію шляхом продажу на аукціоні з умовами об’єкта малої приватизації, окремого майна - металевої ємності 400 куб.м, яка знаходиться за адресою: 23600, Вінницька обл., м. Тульчин, вул. Заводська, 2, що перебуває на зберіганні ТОВ «Тульчинський консервний завод», код за ЄДРПОУ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Calibri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8:00Z</dcterms:created>
  <dc:creator>Luda</dc:creator>
  <dc:description/>
  <cp:keywords/>
  <dc:language>en-US</dc:language>
  <cp:lastModifiedBy>Luda</cp:lastModifiedBy>
  <dcterms:modified xsi:type="dcterms:W3CDTF">2019-06-05T05:52:00Z</dcterms:modified>
  <cp:revision>2</cp:revision>
  <dc:subject/>
  <dc:title>Інформація про прийняті рішення про приватизацію</dc:title>
</cp:coreProperties>
</file>