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про прийняття рішень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rFonts w:cs="Verdana" w:ascii="Verdana" w:hAnsi="Verdana"/>
          <w:szCs w:val="24"/>
        </w:rPr>
        <w:t xml:space="preserve">- </w:t>
      </w: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та Хмельницькій областях від 17.12.2019 №574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>об'єкта малої приватизації,  окремого майна – нежитлової будівлі -  Річкового вокзалу літ. «А», літ. «А1», загальною площею 455,6 кв.м, крім підпірної стінки №2 із сходами №1, розташованої за адресою: Вінницька обл., м.Могилів-Подільський, вул.Київська, 2/2, що перебуває на балансі Державного підприємства «Адміністрація річкових портів», код за ЄДРПОУ 33404067;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- наказом регіонального відділення Фонду державного майна України по Вінницькій та Хмельницькій областях від 17.12.2019 №575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>об'єкта малої приватизації,  окремого майна –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нежитлової будівлі майстерні літ. «А», загальною площею 125,4 кв.м, з добудовами літ.«а», літ.«а1», ганком літ.«а2», розташованої за адресою: Вінницька обл., м. Могилів-Подільський, вул.Острівська, 38, що перебуває на балансі Державного підприємства «Адміністрація річкових портів», код за ЄДРПОУ 33404067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Admin</dc:creator>
  <dc:description/>
  <cp:keywords/>
  <dc:language>en-US</dc:language>
  <cp:lastModifiedBy>Luda</cp:lastModifiedBy>
  <cp:lastPrinted>2019-12-17T16:47:00Z</cp:lastPrinted>
  <dcterms:modified xsi:type="dcterms:W3CDTF">2019-12-18T07:59:00Z</dcterms:modified>
  <cp:revision>57</cp:revision>
  <dc:subject/>
  <dc:title>                                     </dc:title>
</cp:coreProperties>
</file>